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lang w:val="uk-UA"/>
        </w:rPr>
      </w:pPr>
      <w:r>
        <w:rPr/>
        <w:drawing>
          <wp:inline distT="0" distB="0" distL="0" distR="0">
            <wp:extent cx="466090" cy="570230"/>
            <wp:effectExtent l="0" t="0" r="0" b="0"/>
            <wp:docPr id="1" name="Тре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е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ЕНСЬКА РАЙОННА ДЕРЖАВНА АДМІНІСТРАЦІЯ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rPr>
          <w:rFonts w:ascii="Tahoma" w:hAnsi="Tahoma" w:cs="Tahoma"/>
          <w:b/>
          <w:b/>
          <w:sz w:val="16"/>
          <w:szCs w:val="28"/>
          <w:lang w:val="uk-UA"/>
        </w:rPr>
      </w:pPr>
      <w:r>
        <w:rPr>
          <w:rFonts w:cs="Tahoma" w:ascii="Tahoma" w:hAnsi="Tahoma"/>
          <w:b/>
          <w:sz w:val="16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0.3pt;margin-top:5.3pt;width:196.45pt;height:17.2pt;mso-wrap-style:none;v-text-anchor:middle" type="_x0000_t136">
            <v:path textpathok="t"/>
            <v:textpath on="t" fitshape="t" string="ВІДДІЛ ОСВІТИ" style="font-family:&quot;Times New Roman&quot;;font-size:16pt"/>
            <v:fill o:detectmouseclick="t" type="solid" color2="#3f3f3f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-2" w:hanging="0"/>
        <w:jc w:val="center"/>
        <w:rPr>
          <w:szCs w:val="26"/>
          <w:lang w:val="uk-UA"/>
        </w:rPr>
      </w:pPr>
      <w:r>
        <w:rPr>
          <w:szCs w:val="26"/>
          <w:lang w:val="uk-UA"/>
        </w:rPr>
        <w:t>Н А К А З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орост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</w:t>
        <w:tab/>
        <w:tab/>
        <w:tab/>
        <w:tab/>
        <w:t xml:space="preserve">                                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затвердження складу науково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чної ради районного методичного</w:t>
      </w:r>
    </w:p>
    <w:p>
      <w:pPr>
        <w:pStyle w:val="Normal"/>
        <w:rPr/>
      </w:pPr>
      <w:r>
        <w:rPr>
          <w:sz w:val="26"/>
          <w:szCs w:val="26"/>
          <w:lang w:val="uk-UA"/>
        </w:rPr>
        <w:t>кабінету на 2015-2016 навчальний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оложення про районний методичний кабінет та Закону України „Про освіту”,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 А К А З У Ю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</w:t>
      </w:r>
      <w:r>
        <w:rPr/>
        <w:t>атвердити науково-методичну раду у такому складі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ндар Людмила Миколаї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ади, завідувач райметодкабін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яренко Ніна Йосип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 голови ради, методист райметодкабін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едчук Людмила Степ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кретар ради, методист райметодкабінету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Члени науково-методичної рад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юк Таїса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Лісівщинської СЗШ І-ІІІ ступенів імені О.Дубінч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дківська Тетя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тодист райметодкабін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тенко Дмитро Вітал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з навчально-виховної роботи Поліської СЗШ І-ІІІ ступе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Людмила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тодист райметодкабін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йсієнко Людмила Олекс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тодист райметодкабін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лавський Микола Дми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тодист райметодкабін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иход Павло Серг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тодист райметодкабін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ловицька Ганна Пе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відувач Горщиківським ДНЗ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відділу</w:t>
        <w:tab/>
        <w:tab/>
        <w:tab/>
        <w:tab/>
        <w:tab/>
        <w:t xml:space="preserve"> В. Д. Мит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5:00Z</dcterms:created>
  <dc:creator>krfu</dc:creator>
  <dc:description/>
  <cp:keywords/>
  <dc:language>en-US</dc:language>
  <cp:lastModifiedBy>ADMIN</cp:lastModifiedBy>
  <cp:lastPrinted>2015-09-15T16:03:00Z</cp:lastPrinted>
  <dcterms:modified xsi:type="dcterms:W3CDTF">2015-09-15T13:21:00Z</dcterms:modified>
  <cp:revision>31</cp:revision>
  <dc:subject/>
  <dc:title>Відділ освіти Коростенської районної державної адміністрації</dc:title>
</cp:coreProperties>
</file>