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 А Р Т О Т Е К 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атеріалів, представлених на обласну педагогічну виставку «Сучасна освіта Житомирщини» педагогічних працівників освіти Коростенщини (2004-2015 рок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 «ПОЧАТКОВІ КЛАСИ»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Автор: </w:t>
      </w:r>
      <w:r>
        <w:rPr>
          <w:rStyle w:val="FontStyle12"/>
          <w:sz w:val="28"/>
          <w:szCs w:val="28"/>
          <w:lang w:val="uk-UA" w:eastAsia="uk-UA"/>
        </w:rPr>
        <w:t xml:space="preserve">Бовсунівська Олена Миколаївна - </w:t>
      </w:r>
      <w:r>
        <w:rPr>
          <w:sz w:val="28"/>
          <w:szCs w:val="28"/>
          <w:lang w:val="uk-UA"/>
        </w:rPr>
        <w:t>вчитель початкових класів.</w:t>
      </w:r>
      <w:r>
        <w:rPr>
          <w:b/>
          <w:sz w:val="28"/>
          <w:szCs w:val="28"/>
          <w:lang w:val="uk-UA"/>
        </w:rPr>
        <w:t xml:space="preserve"> Адреса: </w:t>
      </w:r>
      <w:r>
        <w:rPr>
          <w:sz w:val="28"/>
          <w:szCs w:val="28"/>
          <w:lang w:val="uk-UA"/>
        </w:rPr>
        <w:t>Поліська СЗШ І-ІІІ ступен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Тема: </w:t>
      </w:r>
      <w:r>
        <w:rPr>
          <w:rStyle w:val="FontStyle12"/>
          <w:sz w:val="28"/>
          <w:szCs w:val="28"/>
          <w:lang w:val="uk-UA" w:eastAsia="uk-UA"/>
        </w:rPr>
        <w:t>"Розвиток навичок швидкочитання в учнів початкових класів через використання нетрадиційних вправ, завдань, ігор"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Автор: </w:t>
      </w:r>
      <w:r>
        <w:rPr>
          <w:rStyle w:val="FontStyle12"/>
          <w:sz w:val="28"/>
          <w:szCs w:val="28"/>
          <w:lang w:val="uk-UA" w:eastAsia="uk-UA"/>
        </w:rPr>
        <w:t>Ярошенко Тетяна Володимирівна -  вчитель початкових класів.</w:t>
      </w:r>
    </w:p>
    <w:p>
      <w:pPr>
        <w:pStyle w:val="Normal"/>
        <w:rPr>
          <w:rStyle w:val="FontStyle12"/>
          <w:sz w:val="28"/>
          <w:szCs w:val="28"/>
          <w:lang w:val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Адреса: </w:t>
      </w:r>
      <w:r>
        <w:rPr>
          <w:rStyle w:val="FontStyle12"/>
          <w:sz w:val="28"/>
          <w:szCs w:val="28"/>
          <w:lang w:val="uk-UA" w:eastAsia="uk-UA"/>
        </w:rPr>
        <w:t>Гулянецька СЗШ І-ІІІ ступенів.</w:t>
      </w:r>
    </w:p>
    <w:p>
      <w:pPr>
        <w:pStyle w:val="Normal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>Тема:</w:t>
      </w:r>
      <w:r>
        <w:rPr>
          <w:rStyle w:val="FontStyle12"/>
          <w:sz w:val="28"/>
          <w:szCs w:val="28"/>
          <w:lang w:val="uk-UA" w:eastAsia="uk-UA"/>
        </w:rPr>
        <w:t xml:space="preserve"> "З досвіду використання парної роботи на уроках математики в 1-4 класах з метою формування навичок співробітництва зі спільною навчальною метою".</w:t>
      </w:r>
    </w:p>
    <w:p>
      <w:pPr>
        <w:pStyle w:val="Normal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b/>
          <w:sz w:val="28"/>
          <w:szCs w:val="28"/>
          <w:lang w:val="uk-UA" w:eastAsia="uk-UA"/>
        </w:rPr>
        <w:t>Автор:</w:t>
      </w:r>
      <w:r>
        <w:rPr>
          <w:rStyle w:val="FontStyle12"/>
          <w:sz w:val="28"/>
          <w:szCs w:val="28"/>
          <w:lang w:val="uk-UA" w:eastAsia="uk-UA"/>
        </w:rPr>
        <w:t xml:space="preserve"> Харченко Ірина Віталіївна – вчитель початкових класів.</w:t>
      </w:r>
    </w:p>
    <w:p>
      <w:pPr>
        <w:pStyle w:val="Normal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 </w:t>
      </w:r>
      <w:r>
        <w:rPr>
          <w:rStyle w:val="FontStyle12"/>
          <w:b/>
          <w:sz w:val="28"/>
          <w:szCs w:val="28"/>
          <w:lang w:val="uk-UA" w:eastAsia="uk-UA"/>
        </w:rPr>
        <w:t xml:space="preserve">Адреса: </w:t>
      </w:r>
      <w:r>
        <w:rPr>
          <w:rStyle w:val="FontStyle12"/>
          <w:sz w:val="28"/>
          <w:szCs w:val="28"/>
          <w:lang w:val="uk-UA" w:eastAsia="uk-UA"/>
        </w:rPr>
        <w:t xml:space="preserve">Грозинська СЗШ І-ІІІ ступенів.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ема:</w:t>
      </w:r>
      <w:r>
        <w:rPr>
          <w:lang w:val="uk-UA"/>
        </w:rPr>
        <w:t xml:space="preserve"> «</w:t>
      </w:r>
      <w:r>
        <w:rPr>
          <w:rStyle w:val="FontStyle12"/>
          <w:sz w:val="28"/>
          <w:szCs w:val="28"/>
          <w:lang w:val="uk-UA"/>
        </w:rPr>
        <w:t>Розвиток навичок швидкочитання та виразності молодших школярів на уроках та в позаурочний час з метою розвитку їхнього інтелекту».</w:t>
      </w:r>
    </w:p>
    <w:p>
      <w:pPr>
        <w:pStyle w:val="Normal"/>
        <w:rPr>
          <w:rStyle w:val="FontStyle12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Сафонова Світлана Вікторівна – вчитель  початкових клас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Михайлівська СЗШ І-ІІ ступен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,Активізація пізнавальної діяльності школярів при навчанні у першому класі».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Сафонова Світлана Вікторівна – вчитель  початкових клас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Михайлівська СЗШ І-ІІ ступен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Шляхи використання  методів гри з метою активізації пізнавальної діяльності учнів на уроках навчання грамоти у 1 класі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Силаєва Людмила Вікторівна – вчитель початкових клас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Кожухівська СЗШ І-ІІІ ступ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«Групова робота на уроках Я і Україна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:  </w:t>
      </w:r>
      <w:r>
        <w:rPr>
          <w:sz w:val="28"/>
          <w:szCs w:val="28"/>
          <w:lang w:val="uk-UA"/>
        </w:rPr>
        <w:t xml:space="preserve">Біла Алла Борисівна – вчитель початкових класі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Ушомирська гімназі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Використання інноваційних технологій на уроках  в початкових класа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Козинець Людмила Сергіївна – вчитель початкових кла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Ходаківська СЗШ І-ІІ ступе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„Розвиток пізнавальної активності і самостійності учнів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Стретович Світлана Павлівна - вчитель початкових класів Адреса досвіду: Поліська СЗШ І-ІІІ ступе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„Формування життєвих компетентностей  школярів засобами інтерактивних технологій”.</w:t>
      </w:r>
    </w:p>
    <w:p>
      <w:pPr>
        <w:pStyle w:val="Normal"/>
        <w:jc w:val="both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Бондар Тетяна Михайлівна – вчитель початкових класів.</w:t>
      </w:r>
    </w:p>
    <w:p>
      <w:pPr>
        <w:pStyle w:val="Normal"/>
        <w:jc w:val="both"/>
        <w:rPr>
          <w:i/>
          <w:i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Ушомирська гімназія.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 xml:space="preserve">Використання інтерактивних методів навчання та мультимедійних технологій на уроках читання в початкових класах.                        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Білошицька Олена Миколаївна – вихователь групи продовженого д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Поліська середня загальноосвітня школа І-ІІІ ступе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Розвиток здоров»язберігальних компетенцій  вихованців засобами гр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Гулковська Лідія Володимирівна – вчитель початкових кла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:</w:t>
      </w:r>
      <w:r>
        <w:rPr>
          <w:sz w:val="28"/>
          <w:szCs w:val="28"/>
          <w:lang w:val="uk-UA"/>
        </w:rPr>
        <w:t xml:space="preserve"> Грозинська гімназія Коростенського району Житомир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Інтеграція знань у початковій школі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Філоненко Олена Вікторівна – вчитель початкових кла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:</w:t>
      </w:r>
      <w:r>
        <w:rPr>
          <w:sz w:val="28"/>
          <w:szCs w:val="28"/>
          <w:lang w:val="uk-UA"/>
        </w:rPr>
        <w:t xml:space="preserve"> Михайлівська середня загальноосвітня школа І-ІІ ступенів Коростенського району Житомир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Інтерактивні методи навчання та виховання в початкових класах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Каленська Людмила Василівна – вчитель початкових кла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:</w:t>
      </w:r>
      <w:r>
        <w:rPr>
          <w:sz w:val="28"/>
          <w:szCs w:val="28"/>
          <w:lang w:val="uk-UA"/>
        </w:rPr>
        <w:t xml:space="preserve"> Малозубівщинська середня загальноосвітня школа І-ІІІ ступенів Коростенського району Житомирської област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Формування і вдосконалення навичок читання в учнів початкових класів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 xml:space="preserve">Ботвін Алла Володимирівна, вчитель початкових класів.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Стремигородський НВК «середня загальноосвітня школа І-ІІ ступенів – дошкільний навчальний заклад»</w:t>
      </w:r>
      <w:r>
        <w:rPr>
          <w:sz w:val="28"/>
          <w:szCs w:val="28"/>
        </w:rPr>
        <w:t xml:space="preserve"> Коростенського району Житомир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досвід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Диференційоване навчання учнів початкових класі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 xml:space="preserve">Бовсунівська Олена Миколаївна, вчитель початкових класів.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оліська середня загальноосвітня школа І-ІІІ ступенів</w:t>
      </w:r>
      <w:r>
        <w:rPr>
          <w:sz w:val="28"/>
          <w:szCs w:val="28"/>
        </w:rPr>
        <w:t xml:space="preserve"> Коростенського району Житомир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>Тема досвіду:</w:t>
      </w:r>
      <w:r>
        <w:rPr>
          <w:sz w:val="28"/>
          <w:szCs w:val="28"/>
          <w:lang w:val="uk-UA"/>
        </w:rPr>
        <w:t xml:space="preserve"> «Інтерактивні методи як засіб організації навчальної діяльності учнів початкових класів»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 xml:space="preserve">Пархомчук Тетяна Юріївна, вчитель початкових класів.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овинська середня загальноосвітня школа І-ІІ ступенів</w:t>
      </w:r>
      <w:r>
        <w:rPr>
          <w:sz w:val="28"/>
          <w:szCs w:val="28"/>
        </w:rPr>
        <w:t xml:space="preserve"> Коростенського району Житомир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досвіду:</w:t>
      </w:r>
      <w:r>
        <w:rPr>
          <w:sz w:val="28"/>
          <w:szCs w:val="28"/>
          <w:lang w:val="uk-UA"/>
        </w:rPr>
        <w:t xml:space="preserve"> «Формування соціокультурної предметної компетентності учнів початкових класів на уроках української мови»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Баранівська Валентина Степанівна, вчитель початкових клас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досвіду:</w:t>
      </w:r>
      <w:r>
        <w:rPr>
          <w:sz w:val="28"/>
          <w:szCs w:val="28"/>
          <w:lang w:val="uk-UA"/>
        </w:rPr>
        <w:t xml:space="preserve"> Бехівська середня загальноосвітня школа І-ІІ ступенів Коростенського району Житомирської області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Формування умінь аудіювання учнів початкових класів на уроках української мови.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діювання на уроках навчання грамоти  в 1 класі за букварем В. С. Вашуленка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Станіславська Світлана Миколаївна, вчитель початкових класів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Малозубівщинська середня загальноосвітня школа І-ІІІ ступенів Коростенського району Житомирської області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>Тема досвід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Основи здоров'я. Картки на кожен урок., 3 кла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Хомич Валентина Миколаївна, вчитель початкових клас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Малозубівщинська середня загальноосвітня школа І-ІІІ ступенів Коростенського району Житомир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досвіду: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Вправи для розвитку логічного мислення  молодших школярів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 xml:space="preserve">Ботвін Алла Володимирівна, вчитель початкових класів.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Стремигородський НВК «середня загальноосвітня школа І-ІІ ступенів – дошкільний навчальний заклад»</w:t>
      </w:r>
      <w:r>
        <w:rPr>
          <w:sz w:val="28"/>
          <w:szCs w:val="28"/>
        </w:rPr>
        <w:t xml:space="preserve"> Коросте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uk-UA"/>
        </w:rPr>
        <w:t>ної ради</w:t>
      </w:r>
      <w:r>
        <w:rPr>
          <w:sz w:val="28"/>
          <w:szCs w:val="28"/>
        </w:rPr>
        <w:t xml:space="preserve"> Житомир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досвід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Картки з математики, 2 клас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УКРАЇНСЬКА МОВА ТА ЛІТЕРАТУР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FontStyle12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  <w:r>
        <w:rPr>
          <w:lang w:val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Башинська Галина Анатоліївна -  вчитель української мови і літератури.</w:t>
      </w:r>
    </w:p>
    <w:p>
      <w:pPr>
        <w:pStyle w:val="Normal"/>
        <w:rPr>
          <w:rStyle w:val="FontStyle12"/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</w:rPr>
        <w:t>Адреса досвіду:</w:t>
      </w:r>
      <w:r>
        <w:rPr>
          <w:lang w:val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Поліська СЗШ І-ІП ступенів.</w:t>
      </w:r>
    </w:p>
    <w:p>
      <w:pPr>
        <w:pStyle w:val="Normal"/>
        <w:rPr>
          <w:rStyle w:val="FontStyle11"/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 xml:space="preserve"> </w:t>
      </w:r>
      <w:r>
        <w:rPr>
          <w:rStyle w:val="FontStyle12"/>
          <w:b/>
          <w:sz w:val="28"/>
          <w:szCs w:val="28"/>
          <w:lang w:val="uk-UA"/>
        </w:rPr>
        <w:t>Тема:</w:t>
      </w:r>
      <w:r>
        <w:rPr>
          <w:rStyle w:val="FontStyle12"/>
          <w:sz w:val="28"/>
          <w:szCs w:val="28"/>
          <w:lang w:val="uk-UA"/>
        </w:rPr>
        <w:t xml:space="preserve"> "Використання нетрадиційних типів уроків, інтерактивних технологій на уроках української </w:t>
      </w:r>
      <w:r>
        <w:rPr>
          <w:rStyle w:val="FontStyle11"/>
          <w:i w:val="false"/>
          <w:sz w:val="28"/>
          <w:szCs w:val="28"/>
          <w:lang w:val="uk-UA"/>
        </w:rPr>
        <w:t xml:space="preserve">мови </w:t>
      </w:r>
      <w:r>
        <w:rPr>
          <w:rStyle w:val="FontStyle12"/>
          <w:sz w:val="28"/>
          <w:szCs w:val="28"/>
          <w:lang w:val="uk-UA"/>
        </w:rPr>
        <w:t>і</w:t>
      </w:r>
      <w:r>
        <w:rPr>
          <w:rStyle w:val="FontStyle12"/>
          <w:i/>
          <w:sz w:val="28"/>
          <w:szCs w:val="28"/>
          <w:lang w:val="uk-UA"/>
        </w:rPr>
        <w:t xml:space="preserve"> </w:t>
      </w:r>
      <w:r>
        <w:rPr>
          <w:rStyle w:val="FontStyle11"/>
          <w:i w:val="false"/>
          <w:sz w:val="28"/>
          <w:szCs w:val="28"/>
          <w:lang w:val="uk-UA"/>
        </w:rPr>
        <w:t>літератури"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дованець Галина Аркадіївна – вчитель української мови та літератур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Поліська  СЗШ І-ІІІ ступенів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5"/>
          <w:b/>
          <w:lang w:val="uk-UA"/>
        </w:rPr>
        <w:t>Тема:</w:t>
      </w:r>
      <w:r>
        <w:rPr>
          <w:rStyle w:val="FontStyle25"/>
          <w:lang w:val="uk-UA"/>
        </w:rPr>
        <w:t xml:space="preserve"> "Впровадження комп"ютерних і інформаційних технологій на уроках української мови і літератури"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25"/>
          <w:lang w:val="uk-UA" w:eastAsia="uk-UA"/>
        </w:rPr>
      </w:pPr>
      <w:r>
        <w:rPr>
          <w:rStyle w:val="FontStyle25"/>
          <w:lang w:val="uk-UA" w:eastAsia="uk-UA"/>
        </w:rPr>
        <w:t xml:space="preserve">        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25"/>
          <w:lang w:val="uk-UA"/>
        </w:rPr>
      </w:pPr>
      <w:r>
        <w:rPr>
          <w:rStyle w:val="FontStyle25"/>
          <w:b/>
          <w:lang w:val="uk-UA" w:eastAsia="uk-UA"/>
        </w:rPr>
        <w:t>Автор:</w:t>
      </w:r>
      <w:r>
        <w:rPr>
          <w:rStyle w:val="FontStyle25"/>
          <w:lang w:val="uk-UA" w:eastAsia="uk-UA"/>
        </w:rPr>
        <w:t xml:space="preserve">  Прус Лариса Миколаївна -  вчитель української мови і літератури </w:t>
      </w: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rStyle w:val="FontStyle25"/>
          <w:lang w:val="uk-UA" w:eastAsia="uk-UA"/>
        </w:rPr>
        <w:t>Грозинська СЗШ I-Ш ступенів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25"/>
          <w:b/>
          <w:lang w:val="uk-UA" w:eastAsia="uk-UA"/>
        </w:rPr>
        <w:t>Тема:</w:t>
      </w:r>
      <w:r>
        <w:rPr>
          <w:rStyle w:val="FontStyle25"/>
          <w:lang w:val="uk-UA" w:eastAsia="uk-UA"/>
        </w:rPr>
        <w:t xml:space="preserve"> "Розвиток пізнавальної активності і самостійності учнів в процесі вивчення української літератури"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  <w:tab/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ртенчук Олена Станіславівна - вчитель української мови та літератури  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Бондарівська СЗШ І-ІІІ ступенів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Розвиток творчих  здібностей школярів шляхом  впровадження інноваційних технологій  на уроках української мови та літератури”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/>
          <w:sz w:val="28"/>
          <w:szCs w:val="28"/>
          <w:lang w:val="uk-UA"/>
        </w:rPr>
        <w:t>Автор:</w:t>
      </w:r>
      <w:r>
        <w:rPr>
          <w:lang w:val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Башинська Галина Анатоліївна -  вчитель української мови і літератури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Адреса досвіду: </w:t>
      </w:r>
      <w:r>
        <w:rPr>
          <w:rStyle w:val="FontStyle12"/>
          <w:sz w:val="28"/>
          <w:szCs w:val="28"/>
          <w:lang w:val="uk-UA" w:eastAsia="uk-UA"/>
        </w:rPr>
        <w:t>Поліська СЗШ І-ІП ступенів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 xml:space="preserve"> </w:t>
      </w:r>
      <w:r>
        <w:rPr>
          <w:rStyle w:val="FontStyle12"/>
          <w:b/>
          <w:sz w:val="28"/>
          <w:szCs w:val="28"/>
          <w:lang w:val="uk-UA"/>
        </w:rPr>
        <w:t>Тема:</w:t>
      </w:r>
      <w:r>
        <w:rPr>
          <w:rStyle w:val="FontStyle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Рольові та ділові ігри як форма активної пізнавальної діяльності учнів на уроках української мови та літератури”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Вигівська Людмила Броніславівна – вчитель   української мови і літе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Горщиківська СЗШ  І-ІІІ ступе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Інтерактивна робота на уроках української мови і літератури в умовах особистісно- зорієнтованого навчання”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 xml:space="preserve">Годованець Галина Аркадіївна – вчитель української мови та літератур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Поліська  СЗШ І-ІІІ ступе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Використання інформаційно-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  технологій на уроках української мови та літератури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Кучерук Наталія Петрівна - вчитель української мови та літератур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досвіду:</w:t>
      </w:r>
      <w:r>
        <w:rPr>
          <w:sz w:val="28"/>
          <w:szCs w:val="28"/>
          <w:lang w:val="uk-UA"/>
        </w:rPr>
        <w:t xml:space="preserve">  Сушківська СЗШ І-ІІІ ступе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Використання краєзнавчого матеріалу на уроках української мови та літератури з метою виховання в учнів національної самосвідомості та громадськості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Башинська Галина Анатоліївна – вчитель української мови та літератури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Поліська середня загальноосвітня школа І-ІІІ ступенів.</w:t>
      </w:r>
      <w:r>
        <w:rPr>
          <w:smallCaps/>
          <w:vanish/>
          <w:sz w:val="28"/>
          <w:szCs w:val="28"/>
          <w:lang w:val="uk-UA"/>
        </w:rPr>
        <w:t>аа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3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Розвиток пізнавальної і творчої діяльності учнів на уроках української мови  і літератури засобами особистісно-зорієнтованого навчання». 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39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втор:  </w:t>
      </w:r>
      <w:r>
        <w:rPr>
          <w:sz w:val="28"/>
          <w:szCs w:val="28"/>
          <w:lang w:val="uk-UA"/>
        </w:rPr>
        <w:t>Ярошенко Тетяна Володимирівна – вчитель української мови та літератур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Гулянецька середня загальноосвітня школа І-ІІІ ступені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39" w:hanging="0"/>
        <w:jc w:val="both"/>
        <w:rPr/>
      </w:pPr>
      <w:r>
        <w:rPr>
          <w:b/>
          <w:sz w:val="28"/>
          <w:szCs w:val="28"/>
          <w:lang w:val="uk-UA"/>
        </w:rPr>
        <w:t>Тема: «</w:t>
      </w:r>
      <w:r>
        <w:rPr>
          <w:sz w:val="28"/>
          <w:szCs w:val="28"/>
          <w:lang w:val="uk-UA"/>
        </w:rPr>
        <w:t>Використання інтерактивних технологій на уроках української мови  і літератури з метою активізації навчальної діяльності учнів та підвищення рівня їх навчальних досягн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втор:   Герасимчук Наталія Миколаївна - вчитель української мови  та літера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Ушомирська гімназ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Використання інноваційних форм і методів  навчання на уроках української мови та літератур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Костецька Зоя Сергіївна – вчитель української мови та літератури.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 </w:t>
      </w:r>
      <w:r>
        <w:rPr>
          <w:sz w:val="28"/>
          <w:szCs w:val="28"/>
          <w:lang w:val="uk-UA"/>
        </w:rPr>
        <w:t>Лісівщинська середня загальноосвітня школа І-ІІІ ступе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Використання інновацій на уроках української мови і літератури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Вигівська Людмила Броніславівна, вчитель української мови та літератур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орщиківська середня загальноосвітня школа І-ІІІ ступенів</w:t>
      </w:r>
      <w:r>
        <w:rPr>
          <w:sz w:val="28"/>
          <w:szCs w:val="28"/>
        </w:rPr>
        <w:t xml:space="preserve"> Коростенського району Житомир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досвід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Формування комунікативної компетентності учнів на уроках української мови та літетератур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 xml:space="preserve">Семеній Олена Валентинівна, вчитель української мови та літератури.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Холосненська середня загальноосвітня школа І-ІІІ ступенів</w:t>
      </w:r>
      <w:r>
        <w:rPr>
          <w:sz w:val="28"/>
          <w:szCs w:val="28"/>
        </w:rPr>
        <w:t xml:space="preserve"> Коростенського району Житомир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досвід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Інноваційні технології розвитку творчих здібностей учнів на уроках української мови та літератур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СВІТОВА ЛІТЕРАТУРА ТА РОСІЙСЬКА МОВ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FontStyle12"/>
          <w:b/>
          <w:sz w:val="28"/>
          <w:szCs w:val="28"/>
          <w:lang w:val="uk-UA" w:eastAsia="uk-UA"/>
        </w:rPr>
        <w:t xml:space="preserve">Автор: </w:t>
      </w:r>
      <w:r>
        <w:rPr>
          <w:rStyle w:val="FontStyle12"/>
          <w:sz w:val="28"/>
          <w:szCs w:val="28"/>
          <w:lang w:val="uk-UA" w:eastAsia="uk-UA"/>
        </w:rPr>
        <w:t>Овсійчук Ніна Петрівна - вчитель зарубіжної літератури.</w:t>
      </w:r>
    </w:p>
    <w:p>
      <w:pPr>
        <w:pStyle w:val="Normal"/>
        <w:rPr>
          <w:rStyle w:val="FontStyle12"/>
          <w:sz w:val="28"/>
          <w:szCs w:val="28"/>
          <w:lang w:val="uk-UA"/>
        </w:rPr>
      </w:pPr>
      <w:r>
        <w:rPr>
          <w:rStyle w:val="FontStyle12"/>
          <w:b/>
          <w:sz w:val="28"/>
          <w:szCs w:val="28"/>
          <w:lang w:val="uk-UA" w:eastAsia="uk-UA"/>
        </w:rPr>
        <w:t>Адреса досвіду:</w:t>
      </w:r>
      <w:r>
        <w:rPr>
          <w:rStyle w:val="FontStyle12"/>
          <w:sz w:val="28"/>
          <w:szCs w:val="28"/>
          <w:lang w:val="uk-UA" w:eastAsia="uk-UA"/>
        </w:rPr>
        <w:t xml:space="preserve">  Грозинська СЗШ І-Ш ступенів. </w:t>
      </w:r>
    </w:p>
    <w:p>
      <w:pPr>
        <w:pStyle w:val="Normal"/>
        <w:rPr>
          <w:rStyle w:val="FontStyle12"/>
          <w:sz w:val="28"/>
          <w:szCs w:val="28"/>
          <w:lang w:val="uk-UA"/>
        </w:rPr>
      </w:pPr>
      <w:r>
        <w:rPr>
          <w:rStyle w:val="FontStyle12"/>
          <w:b/>
          <w:sz w:val="28"/>
          <w:szCs w:val="28"/>
          <w:lang w:val="uk-UA" w:eastAsia="uk-UA"/>
        </w:rPr>
        <w:t>Тема:</w:t>
      </w:r>
      <w:r>
        <w:rPr>
          <w:rStyle w:val="FontStyle12"/>
          <w:sz w:val="28"/>
          <w:szCs w:val="28"/>
          <w:lang w:val="uk-UA" w:eastAsia="uk-UA"/>
        </w:rPr>
        <w:t xml:space="preserve"> "Застосування нестандартних уроків, активних форм організації співтворчості школярів в системі роботи вчителів зарубіжної літератури з метою розвитку творчих здібностей учнів".</w:t>
      </w:r>
    </w:p>
    <w:p>
      <w:pPr>
        <w:pStyle w:val="Normal"/>
        <w:ind w:firstLine="708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sz w:val="28"/>
          <w:szCs w:val="28"/>
          <w:lang w:val="uk-UA" w:eastAsia="uk-UA"/>
        </w:rPr>
        <w:t xml:space="preserve">Автор: </w:t>
      </w:r>
      <w:r>
        <w:rPr>
          <w:rStyle w:val="FontStyle12"/>
          <w:sz w:val="28"/>
          <w:szCs w:val="28"/>
          <w:lang w:val="uk-UA" w:eastAsia="uk-UA"/>
        </w:rPr>
        <w:t>Овсійчук Ніна Петрівна - вчитель зарубіжної літератури.</w:t>
      </w:r>
    </w:p>
    <w:p>
      <w:pPr>
        <w:pStyle w:val="Normal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Адреса досвіду: </w:t>
      </w:r>
      <w:r>
        <w:rPr>
          <w:rStyle w:val="FontStyle12"/>
          <w:sz w:val="28"/>
          <w:szCs w:val="28"/>
          <w:lang w:val="uk-UA" w:eastAsia="uk-UA"/>
        </w:rPr>
        <w:t xml:space="preserve">Грозинська СЗШ І-Ш ступенів.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>Тема:</w:t>
      </w:r>
      <w:r>
        <w:rPr>
          <w:sz w:val="28"/>
          <w:szCs w:val="28"/>
          <w:lang w:val="uk-UA"/>
        </w:rPr>
        <w:t xml:space="preserve"> ,,Інтенсифікація  навчання на основі схемних і знакових моделей навчального матеріалу на уроках зарубіжної  літератури 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Автор:</w:t>
      </w:r>
      <w:r>
        <w:rPr>
          <w:sz w:val="28"/>
          <w:lang w:val="uk-UA"/>
        </w:rPr>
        <w:t xml:space="preserve"> Соловйова Лілія Францівна – вчитель  зарубіжної літератури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Адреса досвіду:</w:t>
      </w:r>
      <w:r>
        <w:rPr>
          <w:sz w:val="28"/>
          <w:lang w:val="uk-UA"/>
        </w:rPr>
        <w:t xml:space="preserve"> Поліська СЗШ І-ІІІ ступенів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Тема:</w:t>
      </w:r>
      <w:r>
        <w:rPr>
          <w:sz w:val="28"/>
          <w:lang w:val="uk-UA"/>
        </w:rPr>
        <w:t xml:space="preserve"> “Нетрадиційні форми роботи, методи та прийоми  на уроках зарубіжної літератури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Власюк Таїсія Василівна – вчитель  зарубіжної літератури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Лісівщинська СЗШ І-ІІІ ступе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Розвиток творчих здібностей школярів шляхом застосування  активних форм і методів навчання на уроках зарубіжної літератури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архоменко </w:t>
      </w:r>
      <w:r>
        <w:rPr>
          <w:sz w:val="28"/>
          <w:szCs w:val="28"/>
          <w:lang w:val="uk-UA"/>
        </w:rPr>
        <w:t xml:space="preserve">Ганна Миколаївна – вчитель світової літератури та російської м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досвіду:</w:t>
      </w:r>
      <w:r>
        <w:rPr>
          <w:sz w:val="28"/>
          <w:szCs w:val="28"/>
          <w:lang w:val="uk-UA"/>
        </w:rPr>
        <w:t xml:space="preserve"> Грозинська гімназі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Шляхи активізації пізнавальної діяльності школярів на уроках світової літератури та російської мов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Гаряча Лариса Василівна – вчитель світової літератури та російської мов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Злобицька СЗШ І-ІІ ступе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Формування компетентностей учнів через пізнавальну діяльність на уроках світової літератур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Демчук Ніна Миколаївна - вчитель світової літератури та російської 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досвіду:</w:t>
      </w:r>
      <w:r>
        <w:rPr>
          <w:sz w:val="28"/>
          <w:szCs w:val="28"/>
          <w:lang w:val="uk-UA"/>
        </w:rPr>
        <w:t xml:space="preserve"> Новаківська СЗШ І-ІІ ступе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Розвиток життєвих компетентностей учнів на уроках російської мови та світової літератур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Швець Юлія Володимирівна – вчитель російської мови і світової літера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дреса досвіду:</w:t>
      </w:r>
      <w:r>
        <w:rPr>
          <w:sz w:val="28"/>
          <w:szCs w:val="28"/>
          <w:lang w:val="uk-UA"/>
        </w:rPr>
        <w:t xml:space="preserve">  Шершнівська СЗШ І-ІІ ступе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Організація самостійної діяльності в процесі навчання на уроках світової літератури та російської мови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Овсійчук Ніна Петрівна – вчитель  світової літе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Грозинська гімназ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Робота з текстом художнього твору – невід’ємна складова  уроку світової літератури</w:t>
      </w:r>
      <w:r>
        <w:rPr>
          <w:sz w:val="28"/>
          <w:szCs w:val="28"/>
          <w:lang w:val="uk-UA"/>
        </w:rPr>
        <w:t>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Власюк Таїса Василівна – вчитель світової літера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дреса досвіду:</w:t>
      </w:r>
      <w:r>
        <w:rPr>
          <w:sz w:val="28"/>
          <w:szCs w:val="28"/>
          <w:lang w:val="uk-UA"/>
        </w:rPr>
        <w:t xml:space="preserve"> Лісівщинська середня загальноосвітня школа І-ІІІ ступенів.</w:t>
      </w:r>
      <w:r>
        <w:rPr>
          <w:b/>
          <w:sz w:val="28"/>
          <w:szCs w:val="28"/>
          <w:lang w:val="uk-UA"/>
        </w:rPr>
        <w:t xml:space="preserve">  Тема: «</w:t>
      </w:r>
      <w:r>
        <w:rPr>
          <w:sz w:val="28"/>
          <w:szCs w:val="28"/>
          <w:lang w:val="uk-UA"/>
        </w:rPr>
        <w:t xml:space="preserve">Використання інновацій на уроках світової літератури»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39" w:hanging="0"/>
        <w:jc w:val="both"/>
        <w:rPr/>
      </w:pPr>
      <w:r>
        <w:rPr>
          <w:b/>
          <w:sz w:val="28"/>
          <w:szCs w:val="28"/>
          <w:lang w:val="uk-UA"/>
        </w:rPr>
        <w:t>Автор</w:t>
      </w:r>
      <w:r>
        <w:rPr>
          <w:sz w:val="28"/>
          <w:szCs w:val="28"/>
          <w:lang w:val="uk-UA"/>
        </w:rPr>
        <w:t>: Мисник Світлана Миколаївна – вчитель світової літератур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39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Грозинська гімназі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Портфоліо з досвіду робо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Соловйова Лілія Францівна – </w:t>
      </w:r>
      <w:r>
        <w:rPr>
          <w:sz w:val="28"/>
          <w:szCs w:val="28"/>
          <w:lang w:val="uk-UA"/>
        </w:rPr>
        <w:t xml:space="preserve">вчитель російської мови і світової літератур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: </w:t>
      </w:r>
      <w:r>
        <w:rPr>
          <w:sz w:val="28"/>
          <w:szCs w:val="28"/>
          <w:lang w:val="uk-UA"/>
        </w:rPr>
        <w:t>Поліська середня  загальноосвітня школа І-ІІІ ступенів Коростенського району Житомир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Формування критичного мислення засобами новітніх освітніх технологій”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</w:t>
      </w:r>
      <w:r>
        <w:rPr>
          <w:b/>
          <w:caps/>
          <w:sz w:val="28"/>
          <w:szCs w:val="28"/>
          <w:lang w:val="uk-UA"/>
        </w:rPr>
        <w:t>Іноземна мов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  <w:lang w:val="uk-UA" w:eastAsia="uk-UA"/>
        </w:rPr>
        <w:t xml:space="preserve">Автор: </w:t>
      </w:r>
      <w:r>
        <w:rPr>
          <w:rStyle w:val="FontStyle12"/>
          <w:sz w:val="28"/>
          <w:szCs w:val="28"/>
          <w:lang w:val="uk-UA" w:eastAsia="uk-UA"/>
        </w:rPr>
        <w:t xml:space="preserve">Клімова Ірина Валентинівна </w:t>
      </w:r>
      <w:r>
        <w:rPr>
          <w:rStyle w:val="FontStyle12"/>
          <w:b/>
          <w:sz w:val="28"/>
          <w:szCs w:val="28"/>
          <w:lang w:val="uk-UA" w:eastAsia="uk-UA"/>
        </w:rPr>
        <w:t xml:space="preserve">– </w:t>
      </w:r>
      <w:r>
        <w:rPr>
          <w:rStyle w:val="FontStyle12"/>
          <w:sz w:val="28"/>
          <w:szCs w:val="28"/>
          <w:lang w:val="uk-UA" w:eastAsia="uk-UA"/>
        </w:rPr>
        <w:t>вчитель  англійської мови.</w:t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  <w:lang w:val="uk-UA" w:eastAsia="uk-UA"/>
        </w:rPr>
        <w:t xml:space="preserve">Адреса досвіду: </w:t>
      </w:r>
      <w:r>
        <w:rPr>
          <w:rStyle w:val="FontStyle12"/>
          <w:sz w:val="28"/>
          <w:szCs w:val="28"/>
          <w:lang w:val="uk-UA" w:eastAsia="uk-UA"/>
        </w:rPr>
        <w:t>Грозинська СЗШ І-ПІ ступенів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>Тема:</w:t>
      </w:r>
      <w:r>
        <w:rPr>
          <w:rStyle w:val="FontStyle12"/>
          <w:sz w:val="28"/>
          <w:szCs w:val="28"/>
          <w:lang w:val="uk-UA" w:eastAsia="uk-UA"/>
        </w:rPr>
        <w:t xml:space="preserve"> "Здійснення різнорівневого навчання учнів на уроках англійської мови початкових класів з метою ефективного засвоєння навчального матеріалу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Кривоніс Неллі Петрівна -  вчитель  англійської  мов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 </w:t>
      </w:r>
      <w:r>
        <w:rPr>
          <w:sz w:val="28"/>
          <w:szCs w:val="28"/>
          <w:lang w:val="uk-UA"/>
        </w:rPr>
        <w:t>Веселівська  СЗШ  І-ІІ ступе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>”Формування життєвої компетентності школярів шляхом використання проектної технології на уроках іноземної мови”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  Кушнір Світлана Леонідівна -  вчитель англійської мови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Лісівщинська  СЗШ І-ІІІ ступенів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Запровадження активних методів навчання на уроках іноземної мови”</w:t>
      </w:r>
      <w:r>
        <w:rPr>
          <w:lang w:val="uk-UA"/>
        </w:rPr>
        <w:t xml:space="preserve">;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Клімова Ірина Валентинівна – вчитель англійської мов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 </w:t>
      </w:r>
      <w:r>
        <w:rPr>
          <w:sz w:val="28"/>
          <w:szCs w:val="28"/>
          <w:lang w:val="uk-UA"/>
        </w:rPr>
        <w:t>Грозинська гімназ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Організація  комунікативно - ігрового навчання англійської мови в початковій шк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Стретович Олег Миколайович, вчитель іноземних мо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Шершнівська середня  загальноосвітня школа І-ІІ ступенів Коростенського району Житомир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досвіду:</w:t>
      </w:r>
      <w:r>
        <w:rPr>
          <w:sz w:val="28"/>
          <w:szCs w:val="28"/>
          <w:lang w:val="uk-UA"/>
        </w:rPr>
        <w:t xml:space="preserve"> „Упровадження здоров'язберігаючих інноваційних технологій у практиці роботи вчителя-предметник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Устимчук Тетяна Григорівна, вчитель англійської мов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Гулянецька середня  загальноосвітня школа І-ІІІ ступенів Коростенського району Житомир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досвіду:</w:t>
      </w:r>
      <w:r>
        <w:rPr>
          <w:sz w:val="28"/>
          <w:szCs w:val="28"/>
          <w:lang w:val="uk-UA"/>
        </w:rPr>
        <w:t xml:space="preserve"> „Плани-конспекти уроків англійської мови у 6 класі за підручником О.Д. Карп'юк (з презентаціям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ІСТО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Автор: </w:t>
      </w:r>
      <w:r>
        <w:rPr>
          <w:sz w:val="28"/>
          <w:lang w:val="uk-UA"/>
        </w:rPr>
        <w:t>Котенко Алла Миколаївна - вчитель історії, української мови та літератури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Адреса досвіду:  </w:t>
      </w:r>
      <w:r>
        <w:rPr>
          <w:sz w:val="28"/>
          <w:lang w:val="uk-UA"/>
        </w:rPr>
        <w:t>Ушомирська СЗШ І-ІІІ ступенів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Тема:</w:t>
      </w:r>
      <w:r>
        <w:rPr>
          <w:sz w:val="28"/>
          <w:lang w:val="uk-UA"/>
        </w:rPr>
        <w:t xml:space="preserve"> “Використання навчальних моделей як засобу оптимізації історико-правового мислення  учнів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Шатило Олена Леонідівна - вчитель  істор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 </w:t>
      </w:r>
      <w:r>
        <w:rPr>
          <w:sz w:val="28"/>
          <w:szCs w:val="28"/>
          <w:lang w:val="uk-UA"/>
        </w:rPr>
        <w:t xml:space="preserve">Горщиківська СЗШ  І-ІІІ ступен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Групова  діяльність на уроках  історії, як засіб розвитку соціалізації компетентності  учнів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Годованець  Богдан Васильович – вчитель істор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 </w:t>
      </w:r>
      <w:r>
        <w:rPr>
          <w:sz w:val="28"/>
          <w:szCs w:val="28"/>
          <w:lang w:val="uk-UA"/>
        </w:rPr>
        <w:t>Поліська СЗШ І-ІІІ ступе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Використання інтерактивних форм роботи у системі особистісно-орієнтованого навчання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Котенко Алла Миколаївна – вчитель істор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 </w:t>
      </w:r>
      <w:r>
        <w:rPr>
          <w:sz w:val="28"/>
          <w:szCs w:val="28"/>
          <w:lang w:val="uk-UA"/>
        </w:rPr>
        <w:t>Ушомирська гімназі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Формування творчої особистості засобами краєзнавства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Омельченко Алла Станіславівна -  вчитель істор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дрес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ська СЗШ І-ІІІ ступе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Інтерактивні технології на уроках історії, як засіб підвищення творчості учнів”.</w:t>
      </w:r>
    </w:p>
    <w:p>
      <w:pPr>
        <w:pStyle w:val="Normal"/>
        <w:ind w:right="-39" w:hanging="0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Бех Сергій Васильович - вчитель історії та правознавства.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 xml:space="preserve">Малозубівщинська середня загальноосвітня школа І-ІІІ ступенів.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 : «</w:t>
      </w:r>
      <w:r>
        <w:rPr>
          <w:sz w:val="28"/>
          <w:szCs w:val="28"/>
          <w:lang w:val="uk-UA"/>
        </w:rPr>
        <w:t xml:space="preserve">Активізація пізнавальної діяльності учнів на уроках історії та правознавства». 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Задирака Ольга Вячеславівна – вчитель історії та правознавства.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 xml:space="preserve">Купищенська середньої загальноосвітньої школи І-ІІ ступенів.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Використання мультимедійних технологій на уроках історії».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Балашкевич Ніна Станіславівна – вчитель історії і правознавства.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Горщиківська середня загальноосвітня школа І-ІІІ ступенів.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Використання методу проектів на уроках історії. 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 xml:space="preserve">Чуєнко Олена Леонідівна -  вчитель істор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дреса:  </w:t>
      </w:r>
      <w:r>
        <w:rPr>
          <w:sz w:val="28"/>
          <w:szCs w:val="28"/>
          <w:lang w:val="uk-UA"/>
        </w:rPr>
        <w:t>Горщиківська середня загальноосвітня школа І-ІІІ ступенів Коростенського району Житомир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Формування критичного мислення учнів в процесі вивчення історії ”.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Корженівська Валентина Сергіївна - вчитель істор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>: Хотинівська середня загальноосвітня школа І-ІІІ ступенів Коростенського району Житомирської області Коростенського району Житомирської області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</w:rPr>
        <w:t>Тема досвіду:</w:t>
      </w:r>
      <w:r>
        <w:rPr>
          <w:sz w:val="28"/>
          <w:szCs w:val="28"/>
        </w:rPr>
        <w:t xml:space="preserve"> «Формування історичної компетентності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ГЕОГРАФІ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Гераймович Валентина Михайлівна  - вчитель  географ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Новаківська СЗШ І-ІІ ступе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„Розвиток пізнавальної активності школярів на уроках географії шляхом використання проектних, інтерактивних технологій навчання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втор:</w:t>
      </w:r>
      <w:r>
        <w:rPr>
          <w:sz w:val="28"/>
          <w:lang w:val="uk-UA"/>
        </w:rPr>
        <w:t xml:space="preserve">  Грищук Олена Леонідівна – вчитель  географії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Адреса досвіду: </w:t>
      </w:r>
      <w:r>
        <w:rPr>
          <w:sz w:val="28"/>
          <w:lang w:val="uk-UA"/>
        </w:rPr>
        <w:t>Горщиківська СЗШ І-ІІІ ступ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Тема:</w:t>
      </w:r>
      <w:r>
        <w:rPr>
          <w:sz w:val="28"/>
          <w:lang w:val="uk-UA"/>
        </w:rPr>
        <w:t xml:space="preserve"> „Використання інноваційних технологій на уроках географії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Смиковська Галина Петрівна – вчитель географ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Гулянецька СЗШ І-ІІІ ступе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Розвиток творчих здібностей учнів на уроках географії через використання інноваційних форм та методів навчання і виховання».</w:t>
      </w:r>
    </w:p>
    <w:p>
      <w:pPr>
        <w:pStyle w:val="Normal"/>
        <w:tabs>
          <w:tab w:val="clear" w:pos="708"/>
          <w:tab w:val="left" w:pos="901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01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втор:  </w:t>
      </w:r>
      <w:r>
        <w:rPr>
          <w:sz w:val="28"/>
          <w:szCs w:val="28"/>
          <w:lang w:val="uk-UA"/>
        </w:rPr>
        <w:t>Медведчук Людмила Степанівна -  вчитель географії.</w:t>
      </w:r>
    </w:p>
    <w:p>
      <w:pPr>
        <w:pStyle w:val="Normal"/>
        <w:tabs>
          <w:tab w:val="clear" w:pos="708"/>
          <w:tab w:val="left" w:pos="901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Каленська  СЗШ І-ІІ ступенів.</w:t>
      </w:r>
    </w:p>
    <w:p>
      <w:pPr>
        <w:pStyle w:val="Normal"/>
        <w:tabs>
          <w:tab w:val="clear" w:pos="708"/>
          <w:tab w:val="left" w:pos="9015" w:leader="none"/>
        </w:tabs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</w:t>
      </w:r>
      <w:r>
        <w:rPr>
          <w:color w:val="000000"/>
          <w:spacing w:val="-2"/>
          <w:sz w:val="28"/>
          <w:szCs w:val="28"/>
          <w:lang w:val="uk-UA"/>
        </w:rPr>
        <w:t>Використання нестандартних форм та методів на уроках географії</w:t>
      </w:r>
      <w:r>
        <w:rPr>
          <w:sz w:val="28"/>
          <w:szCs w:val="28"/>
          <w:lang w:val="uk-UA"/>
        </w:rPr>
        <w:t>”.</w:t>
      </w:r>
    </w:p>
    <w:p>
      <w:pPr>
        <w:pStyle w:val="Normal"/>
        <w:tabs>
          <w:tab w:val="clear" w:pos="708"/>
          <w:tab w:val="left" w:pos="901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1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втор:  </w:t>
      </w:r>
      <w:r>
        <w:rPr>
          <w:sz w:val="28"/>
          <w:szCs w:val="28"/>
          <w:lang w:val="uk-UA"/>
        </w:rPr>
        <w:t>Тиць Олег Вікторович -  вчитель географії.</w:t>
      </w:r>
    </w:p>
    <w:p>
      <w:pPr>
        <w:pStyle w:val="Normal"/>
        <w:tabs>
          <w:tab w:val="clear" w:pos="708"/>
          <w:tab w:val="left" w:pos="901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 </w:t>
      </w:r>
      <w:r>
        <w:rPr>
          <w:sz w:val="28"/>
          <w:szCs w:val="28"/>
          <w:lang w:val="uk-UA"/>
        </w:rPr>
        <w:t>Вигівська середня  загальноосвітня школа І-ІІ ступенів.</w:t>
      </w:r>
    </w:p>
    <w:p>
      <w:pPr>
        <w:pStyle w:val="Normal"/>
        <w:tabs>
          <w:tab w:val="clear" w:pos="708"/>
          <w:tab w:val="left" w:pos="9015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Застосування інтерактивних технологій навчання, як один із шляхів компетентнісного підходу до вивчення географії».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 xml:space="preserve">Грищук Олена Леонідівна,  вчитель географії.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орщиківська середня загальноосвітня школа І-ІІІ ступенів</w:t>
      </w:r>
      <w:r>
        <w:rPr>
          <w:sz w:val="28"/>
          <w:szCs w:val="28"/>
        </w:rPr>
        <w:t xml:space="preserve"> Коростенського району Житомир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досвід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Формування життєвих компетенцій учнів в процесі викладання географії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1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1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0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15" w:leader="none"/>
        </w:tabs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МАТЕМАТИКА»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auto" w:line="240"/>
        <w:ind w:hanging="0"/>
        <w:jc w:val="center"/>
        <w:rPr>
          <w:rStyle w:val="FontStyle12"/>
          <w:lang w:val="uk-UA" w:eastAsia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2"/>
          <w:b/>
          <w:sz w:val="28"/>
          <w:szCs w:val="28"/>
          <w:lang w:val="uk-UA" w:eastAsia="uk-UA"/>
        </w:rPr>
        <w:t>Автор: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ab/>
      </w:r>
      <w:r>
        <w:rPr>
          <w:rStyle w:val="FontStyle12"/>
          <w:sz w:val="28"/>
          <w:szCs w:val="28"/>
          <w:lang w:val="uk-UA" w:eastAsia="uk-UA"/>
        </w:rPr>
        <w:t>Романська Станіслава Анатоліївна - вчитель математики.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auto" w:line="240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Адреса досвіду: </w:t>
      </w:r>
      <w:r>
        <w:rPr>
          <w:rStyle w:val="FontStyle12"/>
          <w:sz w:val="28"/>
          <w:szCs w:val="28"/>
          <w:lang w:val="uk-UA" w:eastAsia="uk-UA"/>
        </w:rPr>
        <w:t>Горщиківська СЗШ І-ІП ступенів.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2"/>
          <w:b/>
          <w:sz w:val="28"/>
          <w:szCs w:val="28"/>
          <w:lang w:val="uk-UA" w:eastAsia="uk-UA"/>
        </w:rPr>
        <w:t>Тема:</w:t>
      </w:r>
      <w:r>
        <w:rPr>
          <w:rStyle w:val="FontStyle12"/>
          <w:sz w:val="28"/>
          <w:szCs w:val="28"/>
          <w:lang w:val="uk-UA" w:eastAsia="uk-UA"/>
        </w:rPr>
        <w:t xml:space="preserve"> "Запровадження методів індивідуального, парного, групового навчання на уроках математики з метою диференціації навчання".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auto" w:line="240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auto" w:line="240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Автор: </w:t>
      </w:r>
      <w:r>
        <w:rPr>
          <w:rStyle w:val="FontStyle12"/>
          <w:sz w:val="28"/>
          <w:szCs w:val="28"/>
          <w:lang w:val="uk-UA" w:eastAsia="uk-UA"/>
        </w:rPr>
        <w:t xml:space="preserve">Паламарчук Тетяна Василівна - вчитель   математики. 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auto" w:line="240"/>
        <w:ind w:hanging="0"/>
        <w:rPr>
          <w:rStyle w:val="FontStyle12"/>
          <w:b/>
          <w:b/>
          <w:sz w:val="28"/>
          <w:szCs w:val="28"/>
          <w:lang w:val="uk-UA"/>
        </w:rPr>
      </w:pPr>
      <w:r>
        <w:rPr>
          <w:rStyle w:val="FontStyle12"/>
          <w:b/>
          <w:sz w:val="28"/>
          <w:szCs w:val="28"/>
          <w:lang w:val="uk-UA" w:eastAsia="uk-UA"/>
        </w:rPr>
        <w:t>Адреса досвіду:</w:t>
      </w:r>
      <w:r>
        <w:rPr>
          <w:rStyle w:val="FontStyle12"/>
          <w:sz w:val="28"/>
          <w:szCs w:val="28"/>
          <w:lang w:val="uk-UA" w:eastAsia="uk-UA"/>
        </w:rPr>
        <w:t xml:space="preserve"> Ушомирська СЗШ І-ІІІ ступенів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2"/>
          <w:b/>
          <w:sz w:val="28"/>
          <w:szCs w:val="28"/>
          <w:lang w:val="uk-UA"/>
        </w:rPr>
        <w:t>Тема:</w:t>
      </w:r>
      <w:r>
        <w:rPr>
          <w:rStyle w:val="FontStyle12"/>
          <w:sz w:val="28"/>
          <w:szCs w:val="28"/>
          <w:lang w:val="uk-UA"/>
        </w:rPr>
        <w:t xml:space="preserve"> "Удосконалення процесу викладання математики шляхом впровадження інноваційних педагогічних технологій на уроках і в позакласній роботі"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25"/>
          <w:lang w:val="uk-UA" w:eastAsia="uk-UA"/>
        </w:rPr>
      </w:pPr>
      <w:r>
        <w:rPr>
          <w:rStyle w:val="FontStyle25"/>
          <w:lang w:val="uk-UA" w:eastAsia="uk-UA"/>
        </w:rPr>
        <w:tab/>
        <w:tab/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25"/>
          <w:lang w:val="uk-UA" w:eastAsia="uk-UA"/>
        </w:rPr>
      </w:pPr>
      <w:r>
        <w:rPr>
          <w:rStyle w:val="FontStyle25"/>
          <w:b/>
          <w:lang w:val="uk-UA" w:eastAsia="uk-UA"/>
        </w:rPr>
        <w:t>Автор:</w:t>
      </w:r>
      <w:r>
        <w:rPr>
          <w:rStyle w:val="FontStyle25"/>
          <w:lang w:val="uk-UA" w:eastAsia="uk-UA"/>
        </w:rPr>
        <w:t xml:space="preserve"> Романська Станіслава Анатоліївна – вчитель  математики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25"/>
          <w:b/>
          <w:lang w:val="uk-UA" w:eastAsia="uk-UA"/>
        </w:rPr>
        <w:t>Адреса досвіду:</w:t>
      </w:r>
      <w:r>
        <w:rPr>
          <w:rStyle w:val="FontStyle25"/>
          <w:lang w:val="uk-UA" w:eastAsia="uk-UA"/>
        </w:rPr>
        <w:t xml:space="preserve">  Горщиківська СЗШ І-Ш ступенів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25"/>
          <w:lang w:val="uk-UA"/>
        </w:rPr>
      </w:pPr>
      <w:r>
        <w:rPr>
          <w:rStyle w:val="FontStyle25"/>
          <w:b/>
          <w:lang w:val="uk-UA" w:eastAsia="uk-UA"/>
        </w:rPr>
        <w:t>Тема:</w:t>
      </w:r>
      <w:r>
        <w:rPr>
          <w:rStyle w:val="FontStyle25"/>
          <w:lang w:val="uk-UA" w:eastAsia="uk-UA"/>
        </w:rPr>
        <w:t xml:space="preserve"> "Забезпечення особистісно орієнтованого навчання на уроках математики через оволодіння технологіями парної та групової роботи"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25"/>
          <w:lang w:val="uk-UA" w:eastAsia="uk-UA"/>
        </w:rPr>
      </w:pPr>
      <w:r>
        <w:rPr>
          <w:rStyle w:val="FontStyle25"/>
          <w:lang w:val="uk-UA" w:eastAsia="uk-UA"/>
        </w:rPr>
        <w:t xml:space="preserve">          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25"/>
          <w:b/>
          <w:lang w:val="uk-UA" w:eastAsia="uk-UA"/>
        </w:rPr>
        <w:t>Автор:</w:t>
      </w:r>
      <w:r>
        <w:rPr>
          <w:rStyle w:val="FontStyle25"/>
          <w:lang w:val="uk-UA" w:eastAsia="uk-UA"/>
        </w:rPr>
        <w:t xml:space="preserve"> Білошицька Надія Миколаївна - вчитель математики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25"/>
          <w:lang w:val="uk-UA" w:eastAsia="uk-UA"/>
        </w:rPr>
        <w:t xml:space="preserve"> </w:t>
      </w:r>
      <w:r>
        <w:rPr>
          <w:rStyle w:val="FontStyle25"/>
          <w:b/>
          <w:lang w:val="uk-UA" w:eastAsia="uk-UA"/>
        </w:rPr>
        <w:t>Адреса досвіду:</w:t>
      </w:r>
      <w:r>
        <w:rPr>
          <w:rStyle w:val="FontStyle25"/>
          <w:lang w:val="uk-UA" w:eastAsia="uk-UA"/>
        </w:rPr>
        <w:t xml:space="preserve"> Хотинівська СЗШ І-ПІ ступенів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29"/>
          <w:lang w:val="uk-UA"/>
        </w:rPr>
      </w:pPr>
      <w:r>
        <w:rPr>
          <w:rStyle w:val="FontStyle25"/>
          <w:b/>
          <w:lang w:val="uk-UA" w:eastAsia="uk-UA"/>
        </w:rPr>
        <w:t xml:space="preserve"> </w:t>
      </w:r>
      <w:r>
        <w:rPr>
          <w:rStyle w:val="FontStyle25"/>
          <w:b/>
          <w:lang w:val="uk-UA" w:eastAsia="uk-UA"/>
        </w:rPr>
        <w:t>Тема:</w:t>
      </w:r>
      <w:r>
        <w:rPr>
          <w:rStyle w:val="FontStyle25"/>
          <w:lang w:val="uk-UA" w:eastAsia="uk-UA"/>
        </w:rPr>
        <w:t xml:space="preserve"> "Удосконалення творчого мислення учнів на уроках математики шляхом запровадження активних педагогічних технологій навчання»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втор:</w:t>
      </w:r>
      <w:r>
        <w:rPr>
          <w:lang w:val="uk-UA"/>
        </w:rPr>
        <w:t xml:space="preserve">   </w:t>
      </w:r>
      <w:r>
        <w:rPr>
          <w:rStyle w:val="FontStyle25"/>
          <w:lang w:val="uk-UA" w:eastAsia="uk-UA"/>
        </w:rPr>
        <w:t>Білошицька Надія Миколаївна - вчитель математики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25"/>
          <w:b/>
          <w:lang w:val="uk-UA" w:eastAsia="uk-UA"/>
        </w:rPr>
        <w:t>Адреса досвіду:</w:t>
      </w:r>
      <w:r>
        <w:rPr>
          <w:rStyle w:val="FontStyle25"/>
          <w:lang w:val="uk-UA" w:eastAsia="uk-UA"/>
        </w:rPr>
        <w:t xml:space="preserve">  Хотинівська СЗШ І-ПІ ступ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Розвиток творчих здібностей  учнів на уроках математики шляхом використання інноваційних форм та   методів  навчання  та виховання  та  комп”ютерних технологій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Паламарчук Тетяна Василівна – вчитель математи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 xml:space="preserve">Ушомирська </w:t>
      </w:r>
      <w:r>
        <w:rPr>
          <w:rStyle w:val="FontStyle25"/>
          <w:lang w:val="uk-UA" w:eastAsia="uk-UA"/>
        </w:rPr>
        <w:t>СЗШ І-ПІ ступе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sz w:val="28"/>
          <w:lang w:val="uk-UA"/>
        </w:rPr>
        <w:t>“Використання інтерактивних технологій навчання з метою формування пізнавальної активності і самостійності учнів в процесі  навчання математики”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25"/>
          <w:b/>
          <w:b/>
          <w:lang w:val="uk-UA" w:eastAsia="uk-UA"/>
        </w:rPr>
      </w:pPr>
      <w:r>
        <w:rPr>
          <w:rStyle w:val="FontStyle25"/>
          <w:b/>
          <w:lang w:val="uk-UA" w:eastAsia="uk-UA"/>
        </w:rPr>
        <w:tab/>
        <w:tab/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25"/>
          <w:b/>
          <w:lang w:val="uk-UA" w:eastAsia="uk-UA"/>
        </w:rPr>
        <w:t xml:space="preserve">Автор: </w:t>
      </w:r>
      <w:r>
        <w:rPr>
          <w:rStyle w:val="FontStyle25"/>
          <w:lang w:val="uk-UA" w:eastAsia="uk-UA"/>
        </w:rPr>
        <w:t>Білошицька Надія Миколаївна - вчитель математики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25"/>
          <w:lang w:val="uk-UA" w:eastAsia="uk-UA"/>
        </w:rPr>
      </w:pPr>
      <w:r>
        <w:rPr>
          <w:rStyle w:val="FontStyle25"/>
          <w:b/>
          <w:lang w:val="uk-UA" w:eastAsia="uk-UA"/>
        </w:rPr>
        <w:t xml:space="preserve">Адреса досвіду: </w:t>
      </w:r>
      <w:r>
        <w:rPr>
          <w:rStyle w:val="FontStyle25"/>
          <w:lang w:val="uk-UA" w:eastAsia="uk-UA"/>
        </w:rPr>
        <w:t>Хотинівська СЗШ І-ПІ ступенів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  <w:lang w:val="uk-UA" w:eastAsia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Використання інформаційно-комунікаційних технологій на уроках математики з метою розвитку  розумових здібностей учнів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Паламарчук Тетяна Василівна – вчитель математи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Ушомирська гімназі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Активізація навчально-пізнавальної діяльності учнів на уроках математики засобами інноваційно-педагогічних технологій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Камінська Галина Миколаївна – вчитель математи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Грозинська гімназі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«Використання інтерактивних технологій навчання при викладанні математики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</w:rPr>
        <w:t xml:space="preserve">Сафонова Світлана Вікторівна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вчитель матема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Михайлівська СЗШ І-ІІ ступен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Використання інформаційно-комунікаційних технологій на уроках математики</w:t>
      </w:r>
      <w:r>
        <w:rPr>
          <w:sz w:val="28"/>
          <w:szCs w:val="28"/>
          <w:lang w:val="uk-UA"/>
        </w:rPr>
        <w:t xml:space="preserve">”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0" w:leader="none"/>
        </w:tabs>
        <w:ind w:right="-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0" w:leader="none"/>
        </w:tabs>
        <w:ind w:right="-39" w:hanging="0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Темеркес Галина Іванівна – вчитель математи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0" w:leader="none"/>
        </w:tabs>
        <w:ind w:right="-39" w:hanging="0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Лісівщинська середня загальноосвітня школа І-ІІІ ступенів.</w:t>
      </w:r>
      <w:r>
        <w:rPr>
          <w:caps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0" w:leader="none"/>
        </w:tabs>
        <w:ind w:right="-39" w:hanging="0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b/>
          <w:cap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Використання інтерактивних методів навчання у процесі викладання математики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Іскоростенська Надія Іванівна – вчитель математик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Вигівська середня  загальноосвітня школи І-ІІ ступ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Активізація мислення та творчого потенціалу учнів за допомогою інтерактивних  технологій навчання на уроках математики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 xml:space="preserve">Левківська Ніна Андріївна -  вчитель математик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:</w:t>
      </w:r>
      <w:r>
        <w:rPr>
          <w:sz w:val="28"/>
          <w:szCs w:val="28"/>
          <w:lang w:val="uk-UA"/>
        </w:rPr>
        <w:t xml:space="preserve">  Грозинська гімназія Коростенського району Житомир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Нестандартні форми навчання як засіб гуманізації та активізації пізнавальної діяльності на уроках математики ”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Микитенко Юлія Миколаївна, вчитель математики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орщиківська середня загальноосвітня школа І-ІІІ ступенів</w:t>
      </w:r>
      <w:r>
        <w:rPr>
          <w:sz w:val="28"/>
          <w:szCs w:val="28"/>
        </w:rPr>
        <w:t xml:space="preserve"> Коростенського району Житомир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досвід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Формування математичної компетентності учні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Артюх Юлія Михайлівна, вчитель інформатики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Кожухівська середня загальноосвітня школа І-ІІІ ступенів</w:t>
      </w:r>
      <w:r>
        <w:rPr>
          <w:sz w:val="28"/>
          <w:szCs w:val="28"/>
        </w:rPr>
        <w:t xml:space="preserve"> Коростенського району Житомир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>Тема досвіду:</w:t>
      </w:r>
      <w:r>
        <w:rPr>
          <w:sz w:val="28"/>
          <w:szCs w:val="28"/>
          <w:lang w:val="uk-UA"/>
        </w:rPr>
        <w:t xml:space="preserve"> «Формування інформаційно-комунікаційної компетентності учнів на уроках інформатики шляхом використання інтерактивних технологій»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Номінація « ФІЗИКА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Малий Петро Миколайович – учитель фізи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 xml:space="preserve"> Ушомирська гімназі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З досвіду організації роботи кабінету фізики”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 Соломенчук Олег Валентинович - вчитель інформатики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дреса досв</w:t>
      </w:r>
      <w:r>
        <w:rPr>
          <w:b/>
          <w:sz w:val="28"/>
          <w:szCs w:val="28"/>
        </w:rPr>
        <w:t>іду</w:t>
      </w:r>
      <w:r>
        <w:rPr>
          <w:sz w:val="28"/>
          <w:szCs w:val="28"/>
        </w:rPr>
        <w:t>: Лісівщинська середня загальноосвітня школа І-ІІІ ступенів Коростенського району Житомирської області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досвіду:</w:t>
      </w:r>
      <w:r>
        <w:rPr>
          <w:sz w:val="28"/>
          <w:szCs w:val="28"/>
        </w:rPr>
        <w:t xml:space="preserve"> Фізико-математичний атла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Микитенко Микола Васильович, вчитель фізики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Ришавська середня загальноосвітня школа І-ІІІ ступенів</w:t>
      </w:r>
      <w:r>
        <w:rPr>
          <w:sz w:val="28"/>
          <w:szCs w:val="28"/>
        </w:rPr>
        <w:t xml:space="preserve"> Коростенського району Житомир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>Тема досвіду:</w:t>
      </w:r>
      <w:r>
        <w:rPr>
          <w:sz w:val="28"/>
          <w:szCs w:val="28"/>
          <w:lang w:val="uk-UA"/>
        </w:rPr>
        <w:t xml:space="preserve"> «Шляхи активізації пізнавальної діяльності учнів як засіб формування природничо-наукової компетентно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ІНФОРМАТИКА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Харченко Ігор Володимирович - вчитель фізики і інформатики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>: Грозинська гімназія Коростенського району Житомирської області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досвіду:</w:t>
      </w:r>
      <w:r>
        <w:rPr>
          <w:sz w:val="28"/>
          <w:szCs w:val="28"/>
        </w:rPr>
        <w:t xml:space="preserve"> «Розвиток пізнавальної активності учнів на уроках та в позакласній роботі з інформатик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ХІМІЯ ТА БІ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lang w:val="uk-UA" w:eastAsia="uk-UA"/>
        </w:rPr>
        <w:t xml:space="preserve">  </w:t>
      </w:r>
      <w:r>
        <w:rPr>
          <w:rStyle w:val="FontStyle12"/>
          <w:b/>
          <w:sz w:val="28"/>
          <w:szCs w:val="28"/>
          <w:lang w:val="uk-UA" w:eastAsia="uk-UA"/>
        </w:rPr>
        <w:t>Автор: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Семенченко Лідія Андріївна - вчитель хімії і біології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Адреса досвіду: </w:t>
      </w:r>
      <w:r>
        <w:rPr>
          <w:rStyle w:val="FontStyle12"/>
          <w:sz w:val="28"/>
          <w:szCs w:val="28"/>
          <w:lang w:val="uk-UA" w:eastAsia="uk-UA"/>
        </w:rPr>
        <w:t>Поліська СЗШ І-ПІ ступенів.</w:t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  <w:lang w:val="uk-UA" w:eastAsia="uk-UA"/>
        </w:rPr>
        <w:t>Тема:</w:t>
      </w:r>
      <w:r>
        <w:rPr>
          <w:rStyle w:val="FontStyle12"/>
          <w:sz w:val="28"/>
          <w:szCs w:val="28"/>
          <w:lang w:val="uk-UA" w:eastAsia="uk-UA"/>
        </w:rPr>
        <w:t xml:space="preserve"> "Розвиток пізнавальних здібностей і творчого потенціалу учнів на уроках біології засобами нетрадиційних прийомів активізації навчальної діяльності"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25"/>
          <w:b/>
          <w:lang w:val="uk-UA"/>
        </w:rPr>
        <w:t xml:space="preserve">Автор: </w:t>
      </w:r>
      <w:r>
        <w:rPr>
          <w:rStyle w:val="FontStyle25"/>
          <w:lang w:val="uk-UA"/>
        </w:rPr>
        <w:t>Пашаєва Тетяна Миколаївна -  вчитель біології.</w:t>
      </w:r>
    </w:p>
    <w:p>
      <w:pPr>
        <w:pStyle w:val="Normal"/>
        <w:jc w:val="both"/>
        <w:rPr/>
      </w:pPr>
      <w:r>
        <w:rPr>
          <w:rStyle w:val="FontStyle25"/>
          <w:b/>
          <w:lang w:val="uk-UA"/>
        </w:rPr>
        <w:t xml:space="preserve"> </w:t>
      </w:r>
      <w:r>
        <w:rPr>
          <w:rStyle w:val="FontStyle25"/>
          <w:b/>
          <w:lang w:val="uk-UA"/>
        </w:rPr>
        <w:t xml:space="preserve">Адреса досвіду: </w:t>
      </w:r>
      <w:r>
        <w:rPr>
          <w:rStyle w:val="FontStyle25"/>
          <w:lang w:val="uk-UA"/>
        </w:rPr>
        <w:t>Щорсівська СЗШ І-ІІ ступенів.</w:t>
      </w:r>
    </w:p>
    <w:p>
      <w:pPr>
        <w:pStyle w:val="Normal"/>
        <w:jc w:val="both"/>
        <w:rPr/>
      </w:pPr>
      <w:r>
        <w:rPr>
          <w:rStyle w:val="FontStyle25"/>
          <w:b/>
          <w:lang w:val="uk-UA"/>
        </w:rPr>
        <w:t>Тема:</w:t>
      </w:r>
      <w:r>
        <w:rPr>
          <w:rStyle w:val="FontStyle25"/>
          <w:lang w:val="uk-UA"/>
        </w:rPr>
        <w:t xml:space="preserve"> "Запровадження особистісно-зорієнтованих технологій на уроках біології з метою розвитку навчальних компетенцій учнів".</w:t>
      </w:r>
    </w:p>
    <w:p>
      <w:pPr>
        <w:pStyle w:val="Normal"/>
        <w:jc w:val="both"/>
        <w:rPr>
          <w:rStyle w:val="FontStyle25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 xml:space="preserve">Лазаренко Людмила Петрівна – учитель хімії та біології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дреса досвіду:</w:t>
      </w:r>
      <w:r>
        <w:rPr>
          <w:sz w:val="28"/>
          <w:szCs w:val="28"/>
          <w:lang w:val="uk-UA"/>
        </w:rPr>
        <w:t xml:space="preserve"> Щорсівська СЗШ І-ІІ ступе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Впровадження інноваційних технологій на уроках біології і хім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Петровська Лідія Іванівна – учитель біолог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Ушомирська гімназі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Виховання в учнів  бережливого ставлення до природи, розвиток естетичних  смаків, удосконалення  методів  самостійної роботи, дослідницьких вмінь і навичо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 Толочко Василь Микитович – вчитель біолог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Сарновицька СЗШ І-ІІІ ступе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„Впровадження  інтерактивних  технологій на уроках біології”.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 xml:space="preserve">Башинський В'ячеслав Леонідович – вчитель хімії і  біології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Кожухівська СЗШ І-ІІІ ступе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„Впровадження  інтерактивних  технологій на уроках біології і хімії”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Петровська Лідія Іванівна - вчитель біології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>: Ушомирська гімназія Коростенського району Житомир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досвіду:</w:t>
      </w:r>
      <w:r>
        <w:rPr>
          <w:sz w:val="28"/>
          <w:szCs w:val="28"/>
        </w:rPr>
        <w:t xml:space="preserve"> «Використання проектних технологій на уроках біології і в позаурочний час»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 Семенченко Лідія Андріївна – вчитель біології і хімії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>: Поліська середня загальноосвітня школа І-ІІІ ступенів Коростенського району Житомирської області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досвіду:</w:t>
      </w:r>
      <w:r>
        <w:rPr>
          <w:sz w:val="28"/>
          <w:szCs w:val="28"/>
        </w:rPr>
        <w:t xml:space="preserve"> «Активізація пізнавальної діяльності учнів на уроках біології та хімії»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Коховська Ніна Василівна – вчитель біології і хімії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>: Михайлівська середня загальноосвітня школа І-ІІ ступенів Коростенського району Житомирської області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досвіду:</w:t>
      </w:r>
      <w:r>
        <w:rPr>
          <w:sz w:val="28"/>
          <w:szCs w:val="28"/>
        </w:rPr>
        <w:t xml:space="preserve"> «Активізація пізнавальної діяльності учнів на уроках біології та хімії» (календар)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Дев'яткіна Валентина Іванівна, вчитель біології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Сушківська середня загальноосвітня школа І-ІІІ ступенів</w:t>
      </w:r>
      <w:r>
        <w:rPr>
          <w:sz w:val="28"/>
          <w:szCs w:val="28"/>
        </w:rPr>
        <w:t xml:space="preserve"> Коростенського району Житомирської області</w:t>
      </w:r>
      <w:r>
        <w:rPr>
          <w:sz w:val="28"/>
          <w:szCs w:val="28"/>
          <w:lang w:val="uk-UA"/>
        </w:rPr>
        <w:t xml:space="preserve">..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>Тема досвіду:</w:t>
      </w:r>
      <w:r>
        <w:rPr>
          <w:sz w:val="28"/>
          <w:szCs w:val="28"/>
          <w:lang w:val="uk-UA"/>
        </w:rPr>
        <w:t xml:space="preserve"> «Диференційоване навчання як засіб підвищення ефективності уроку біології»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омінація «Інновації в організації дослідницько – експериментальної  діяльності  учнівської  молоді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Маршалко Марія Михайлівна – вчитель біології та хімії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Васьковицька середня загальноосвітня школа І–ІІІ ступе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 «</w:t>
      </w:r>
      <w:r>
        <w:rPr>
          <w:sz w:val="28"/>
          <w:szCs w:val="28"/>
          <w:lang w:val="uk-UA"/>
        </w:rPr>
        <w:t>Використання проектних методів еколого-дослідницької роботи в урочній та  позакласній робо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омінація «</w:t>
      </w:r>
      <w:r>
        <w:rPr>
          <w:b/>
          <w:caps/>
          <w:sz w:val="28"/>
          <w:szCs w:val="28"/>
          <w:lang w:val="uk-UA"/>
        </w:rPr>
        <w:t>Образотворче мистецтво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  <w:lang w:val="uk-UA" w:eastAsia="uk-UA"/>
        </w:rPr>
        <w:t>Автор:</w:t>
      </w:r>
      <w:r>
        <w:rPr>
          <w:rStyle w:val="FontStyle12"/>
          <w:sz w:val="28"/>
          <w:szCs w:val="28"/>
          <w:lang w:val="uk-UA" w:eastAsia="uk-UA"/>
        </w:rPr>
        <w:t xml:space="preserve"> Паламарчук Микола Костянтинович - вчитель образотворчого мистецтва.</w:t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  <w:lang w:val="uk-UA" w:eastAsia="uk-UA"/>
        </w:rPr>
        <w:t xml:space="preserve"> </w:t>
      </w:r>
      <w:r>
        <w:rPr>
          <w:rStyle w:val="FontStyle12"/>
          <w:b/>
          <w:sz w:val="28"/>
          <w:szCs w:val="28"/>
          <w:lang w:val="uk-UA" w:eastAsia="uk-UA"/>
        </w:rPr>
        <w:t xml:space="preserve">Адреса досвіду: </w:t>
      </w:r>
      <w:r>
        <w:rPr>
          <w:rStyle w:val="FontStyle12"/>
          <w:sz w:val="28"/>
          <w:szCs w:val="28"/>
          <w:lang w:val="uk-UA" w:eastAsia="uk-UA"/>
        </w:rPr>
        <w:t>Ушомирська СЗШ І-ІП ступенів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b/>
          <w:sz w:val="28"/>
          <w:szCs w:val="28"/>
          <w:lang w:val="uk-UA" w:eastAsia="uk-UA"/>
        </w:rPr>
        <w:t>Тема:</w:t>
      </w:r>
      <w:r>
        <w:rPr>
          <w:rStyle w:val="FontStyle12"/>
          <w:sz w:val="28"/>
          <w:szCs w:val="28"/>
          <w:lang w:val="uk-UA" w:eastAsia="uk-UA"/>
        </w:rPr>
        <w:t xml:space="preserve"> "Регіональний народознавчий компонент в системі викладання образотворчого мистецтва"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 Мельник Оксана Павлівна  - вчитель  образотворчого мистецтва. </w:t>
      </w:r>
      <w:r>
        <w:rPr>
          <w:b/>
          <w:sz w:val="28"/>
          <w:szCs w:val="28"/>
          <w:lang w:val="uk-UA"/>
        </w:rPr>
        <w:t>Адреса досвіду:</w:t>
      </w:r>
      <w:r>
        <w:rPr>
          <w:sz w:val="28"/>
          <w:szCs w:val="28"/>
          <w:lang w:val="uk-UA"/>
        </w:rPr>
        <w:t xml:space="preserve"> Лісівщинська СЗШ І-ІІІ ступе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Нестандартні форми навчання на уроках образотворчого мистецтва з метою розвитку творчих здібностей школярів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Номінація « МУЗИЧНЕ МИСТЕЦТВО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 xml:space="preserve">Каленський Микола Михайлович – вчитель музичного мистецтв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дреса досвіду:</w:t>
      </w:r>
      <w:r>
        <w:rPr>
          <w:sz w:val="28"/>
          <w:szCs w:val="28"/>
          <w:lang w:val="uk-UA"/>
        </w:rPr>
        <w:t xml:space="preserve"> Каленська СЗШ І-ІІ ступе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„Музичне виховання школярів засобами мультимедійних технологій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Міщук Володимир Іванович – вчитель музичного мистец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Лісівщинська середня  загальноосвітня школа І-ІІІ ступе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Розвиток творчих здібностей учнів на уроках музичного мисте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Каленський Микола Михайлович, керівника гуртка КРЦДЮТ «Веселі нотки»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>Адреса досвіду:</w:t>
      </w:r>
      <w:r>
        <w:rPr>
          <w:sz w:val="28"/>
          <w:szCs w:val="28"/>
          <w:lang w:val="uk-UA"/>
        </w:rPr>
        <w:t xml:space="preserve"> Каленський НВК «середня загальноосвітня школа І-ІІ ступенів – дошкільний навчальний заклад» Коростенської районної ради Житомир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досвіду: </w:t>
      </w:r>
      <w:r>
        <w:rPr>
          <w:sz w:val="28"/>
          <w:szCs w:val="28"/>
          <w:lang w:val="uk-UA"/>
        </w:rPr>
        <w:t xml:space="preserve"> «Музичне виховання школярів засобами мультимедійних технологій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ТРУДОВЕ НАВЧ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Паламарчук Микола Костянтинович – учитель трудового навч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Ушомирська гімназі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Опис досвіду організації роботи шкільної майстерні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Вигівська Алла Станіславівна – вчитель  трудового навча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Поліська СЗШ  І- ІІІ ступ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Розвиток креативних здібностей шляхом використання проектних технологій на уроках трудового навчанн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втор: Хібеба Григорій Олексійович - вчитель трудового навч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дреса досвіду:</w:t>
      </w:r>
      <w:r>
        <w:rPr>
          <w:sz w:val="28"/>
          <w:szCs w:val="28"/>
          <w:lang w:val="uk-UA"/>
        </w:rPr>
        <w:t xml:space="preserve">   Кожухівська  СЗШ І-ІІІ ступені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Використання проектних технологій на уроках трудового навчанн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Міщук Володимир Іванович - вчитель професійного навч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 xml:space="preserve">Лісівщинська  середня  загальноосвітня школа І-ІІІ ступен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Лабораторно-практичні роботи – найважливіший спосіб у здобутті професії тракторист-машиніст сільськогосподарського виробництва категорії «С».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Автор: Вигівська Алла Станіславівна - вчитель трудового навчання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>: Поліська середня загальноосвітня школа І-ІІІ ступенів Коростенського району Житомирської області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досвіду:</w:t>
      </w:r>
      <w:r>
        <w:rPr>
          <w:sz w:val="28"/>
          <w:szCs w:val="28"/>
        </w:rPr>
        <w:t xml:space="preserve"> «Розвиток творчих здібностей учнів на уроках трудового навчання шляхом впровадження інноваційних методів навчання»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Вигівська Алла Станіславівна, вчитель обслуговуючої праці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оліська середня загальноосвітня школа І-ІІІ ступенів</w:t>
      </w:r>
      <w:r>
        <w:rPr>
          <w:sz w:val="28"/>
          <w:szCs w:val="28"/>
        </w:rPr>
        <w:t xml:space="preserve"> Коростенського району Житомир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Тема досвіду: </w:t>
      </w:r>
      <w:r>
        <w:rPr>
          <w:sz w:val="28"/>
          <w:szCs w:val="28"/>
          <w:lang w:val="uk-UA"/>
        </w:rPr>
        <w:t>Навчальний проект «Карнавальна маска»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ФІЗИЧНА КУЛЬТУР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Ісаєва Лілія Іванівна – вчитель фізичної культур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 </w:t>
      </w:r>
      <w:r>
        <w:rPr>
          <w:sz w:val="28"/>
          <w:szCs w:val="28"/>
          <w:lang w:val="uk-UA"/>
        </w:rPr>
        <w:t>Новинська СЗШ І-ІІ ступе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Використання інноваційних методик і засобів оздоровчих видів  гімнастики у фізкультурній освіті школяр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Каленський Василь Петрович – вчитель фізичної куль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Каленська СЗШ І-ІІ ступе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Проведення нестандартних уроків з фізичної культур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Чиж Сергій Іванович- вчитель фізичної культур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: </w:t>
      </w:r>
      <w:r>
        <w:rPr>
          <w:sz w:val="28"/>
          <w:szCs w:val="28"/>
          <w:lang w:val="uk-UA"/>
        </w:rPr>
        <w:t>Горщиківська середня загальноосвітня школа І-ІІІ ступенів Коростенського району Житомир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Підвищення працездатності учнів на уроках фізичної культури 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 xml:space="preserve">Ісаєва Лілія Іванівна, вчитель фізичної культур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Ришавська середня загальноосвітня школа І-ІІІ ступенів Коростенського району Житомир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досвіду:</w:t>
      </w:r>
      <w:r>
        <w:rPr>
          <w:sz w:val="28"/>
          <w:szCs w:val="28"/>
          <w:lang w:val="uk-UA"/>
        </w:rPr>
        <w:t xml:space="preserve"> „Формування здоров'язбережувальної компетентності  учнів як засіб позитивної мотивації на здоровий спосіб життя 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 xml:space="preserve">Власюк Олександр Олексійович, вчитель фізичної культур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Лісівщинська середня загальноосвітня школа І-ІІІ ступенів імені О.Дубінчука  Коростенського району Житомир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досвіду:</w:t>
      </w:r>
      <w:r>
        <w:rPr>
          <w:sz w:val="28"/>
          <w:szCs w:val="28"/>
          <w:lang w:val="uk-UA"/>
        </w:rPr>
        <w:t xml:space="preserve"> «Вікові особливості фізичних навантажень учн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ДОШКІЛЬНЕ ВИХОВАННЯ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Демчук Інна Іванівна – виховател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 </w:t>
      </w:r>
      <w:r>
        <w:rPr>
          <w:sz w:val="28"/>
          <w:szCs w:val="28"/>
          <w:lang w:val="uk-UA"/>
        </w:rPr>
        <w:t>дошкільний навчальний заклад «Берізка» с. Горщи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Розвиток діалогічного та монологічного мовлення дітей дошкільного віку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Андрущенко Наталія Анатоліївна – виховател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 </w:t>
      </w:r>
      <w:r>
        <w:rPr>
          <w:sz w:val="28"/>
          <w:szCs w:val="28"/>
          <w:lang w:val="uk-UA"/>
        </w:rPr>
        <w:t>Грозинський ДНЗ „Зірочка”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„Формування творчої компетентності дошкільня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ерез художньо-естетичний розвиток”.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Нефьодова Валентина Миколаївна – завідувач ДНЗ.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Ушомирський ДНЗ «Сонечко».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  Портфоліо з досвіду роботи.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Ільїнська Оксана Андріївна, соціальний педагог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дреса:</w:t>
      </w:r>
      <w:r>
        <w:rPr>
          <w:sz w:val="28"/>
          <w:szCs w:val="28"/>
          <w:lang w:val="uk-UA"/>
        </w:rPr>
        <w:t xml:space="preserve"> Гулянецький ДНЗ «Пролісок» Коростенського району Житомир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Вивчення особливостей соціального розвитку дитини. Розробки занять з розвитку мови».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Хоменко Тетяна Михайлівна – музичний керівни</w:t>
      </w:r>
      <w:r>
        <w:rPr>
          <w:b/>
          <w:sz w:val="28"/>
          <w:szCs w:val="28"/>
          <w:lang w:val="uk-UA"/>
        </w:rPr>
        <w:t>к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>Адреса:</w:t>
      </w:r>
      <w:r>
        <w:rPr>
          <w:sz w:val="28"/>
          <w:szCs w:val="28"/>
          <w:lang w:val="uk-UA"/>
        </w:rPr>
        <w:t xml:space="preserve"> Горщиківський ДНЗ „Берізка”</w:t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„Вокально-хорова та ігрова діяльність дошкільнят ” (Портфоліо)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Яловицька Ганна Петрівна, завідувач ДНЗ 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дреса:</w:t>
      </w:r>
      <w:r>
        <w:rPr>
          <w:sz w:val="28"/>
          <w:szCs w:val="28"/>
          <w:lang w:val="uk-UA"/>
        </w:rPr>
        <w:t xml:space="preserve"> Горщиківський ДНЗ «Берізка» Коростенського району Житомир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Впровадження здоров'язбережувальних технологій в роботі з дітьми дошкільного віку»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УПРАВЛІНСЬКА ДІЯЛЬНІСТЬ КЕРІВНИКІВ ЗАКЛАДІВ ОСВІТИ»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Власюк Таїса Василівна- директор школ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: </w:t>
      </w:r>
      <w:r>
        <w:rPr>
          <w:sz w:val="28"/>
          <w:szCs w:val="28"/>
          <w:lang w:val="uk-UA"/>
        </w:rPr>
        <w:t>Лісівщинська середня загальноосвітня школа І-ІІІ ступенів імені О.Дубінчука Коростенського району Житомирської області.</w:t>
      </w:r>
    </w:p>
    <w:p>
      <w:pPr>
        <w:pStyle w:val="Normal"/>
        <w:ind w:hanging="705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„Система профільного навчання в сільській однокомплектній школі ”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Вигівська Валентина Ігнатівна – директор Кожухівської середньої загальноосвітньої школи І-ІІІ ступенів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 роботи:</w:t>
      </w:r>
      <w:r>
        <w:rPr>
          <w:sz w:val="28"/>
          <w:szCs w:val="28"/>
        </w:rPr>
        <w:t xml:space="preserve">  Кожухівська середня загальноосвітня школа І-ІІІ ступенів Коростенського району Житомирської області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досвід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провадження здоров'язберігаючих технологій у навчально-виховний процес навчального заклад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Котенко Алла Миколаївна,  директор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 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Ушомирська гімназія </w:t>
      </w:r>
      <w:r>
        <w:rPr>
          <w:sz w:val="28"/>
          <w:szCs w:val="28"/>
        </w:rPr>
        <w:t xml:space="preserve"> Коростенського району Житомирської області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досвід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Розвиток обдарованих дітей у системі шкільної осві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Сафонова Світлана Вікторівна, заступник директора з навчально-виховної роботи.  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Михайлівська середня загальноосвітня школа І-ІІ ступенів  Коростенського району Житомирської області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досвід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Внутрішкільний контроль як функція управлінн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МЕТОДИЧНА РОБОТА З ПЕДАГОГІЧНИМИ КАДРАМИ»</w:t>
      </w:r>
    </w:p>
    <w:p>
      <w:pPr>
        <w:pStyle w:val="Style31"/>
        <w:widowControl/>
        <w:spacing w:lineRule="auto" w:line="240"/>
        <w:ind w:hanging="0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b/>
          <w:sz w:val="28"/>
          <w:szCs w:val="28"/>
          <w:lang w:val="uk-UA" w:eastAsia="uk-UA"/>
        </w:rPr>
        <w:t xml:space="preserve">Автор: </w:t>
      </w:r>
      <w:r>
        <w:rPr>
          <w:rStyle w:val="FontStyle12"/>
          <w:sz w:val="28"/>
          <w:szCs w:val="28"/>
          <w:lang w:val="uk-UA" w:eastAsia="uk-UA"/>
        </w:rPr>
        <w:t>Андрійчук Ольга Романівна -  методист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b/>
          <w:sz w:val="28"/>
          <w:szCs w:val="28"/>
          <w:lang w:val="uk-UA" w:eastAsia="uk-UA"/>
        </w:rPr>
        <w:t>Адреса досвіду:</w:t>
      </w:r>
      <w:r>
        <w:rPr>
          <w:rStyle w:val="FontStyle12"/>
          <w:sz w:val="28"/>
          <w:szCs w:val="28"/>
          <w:lang w:val="uk-UA" w:eastAsia="uk-UA"/>
        </w:rPr>
        <w:t xml:space="preserve"> райметодкабінет відділу освіти Коростенської райдержадміністрації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1"/>
          <w:i w:val="false"/>
          <w:i w:val="false"/>
          <w:sz w:val="28"/>
          <w:szCs w:val="28"/>
          <w:lang w:val="uk-UA"/>
        </w:rPr>
      </w:pPr>
      <w:r>
        <w:rPr>
          <w:rStyle w:val="FontStyle12"/>
          <w:b/>
          <w:sz w:val="28"/>
          <w:szCs w:val="28"/>
          <w:lang w:val="uk-UA"/>
        </w:rPr>
        <w:t>Тема:</w:t>
      </w:r>
      <w:r>
        <w:rPr>
          <w:rStyle w:val="FontStyle12"/>
          <w:sz w:val="28"/>
          <w:szCs w:val="28"/>
          <w:lang w:val="uk-UA"/>
        </w:rPr>
        <w:t xml:space="preserve"> «Досвід роботи творчої групи керівників шкіл з організації діяльності педагогічних колективів по запровадженню особистісно-орієнтованого навчання учнів у навчально-</w:t>
      </w:r>
      <w:r>
        <w:rPr>
          <w:rStyle w:val="FontStyle11"/>
          <w:i w:val="false"/>
          <w:sz w:val="28"/>
          <w:szCs w:val="28"/>
          <w:lang w:val="uk-UA"/>
        </w:rPr>
        <w:t>виховний процес»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1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и: </w:t>
      </w:r>
      <w:r>
        <w:rPr>
          <w:sz w:val="28"/>
          <w:szCs w:val="28"/>
          <w:lang w:val="uk-UA"/>
        </w:rPr>
        <w:t>Черниш Володимир Захарорвич - директор, Камінська Галина Миколаївна – заступник директора з навчально-виховної роботи, Кучерук Наталія Петрівна – заступник директора з виховної робо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 </w:t>
      </w:r>
      <w:r>
        <w:rPr>
          <w:sz w:val="28"/>
          <w:szCs w:val="28"/>
          <w:lang w:val="uk-UA"/>
        </w:rPr>
        <w:t>Грозинська СЗШ І-ІІІ ступе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Організація роботи з обдарованою молоддю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Автор: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Власюк Таїсія Василівна – заступник  директора з навчально-виховної роботи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Адреса досвіду: </w:t>
      </w:r>
      <w:r>
        <w:rPr>
          <w:sz w:val="28"/>
          <w:lang w:val="uk-UA"/>
        </w:rPr>
        <w:t>Лісівщинська СЗШ І-ІІІ ступенів імені О. Дубінчука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Тема:</w:t>
      </w:r>
      <w:r>
        <w:rPr>
          <w:sz w:val="28"/>
          <w:lang w:val="uk-UA"/>
        </w:rPr>
        <w:t xml:space="preserve"> “Впровадження активних технологій  виховання в практику роботи загальноосвітнього навчального закладу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Андрійчук Ірина Леонідівна -  директор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 </w:t>
      </w:r>
      <w:r>
        <w:rPr>
          <w:sz w:val="28"/>
          <w:szCs w:val="28"/>
          <w:lang w:val="uk-UA"/>
        </w:rPr>
        <w:t>Вигівська СЗШ І-ІІ ступе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Робота з батьками. Організація  та проведення батьківських зборів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и: </w:t>
      </w:r>
      <w:r>
        <w:rPr>
          <w:sz w:val="28"/>
          <w:szCs w:val="28"/>
          <w:lang w:val="uk-UA"/>
        </w:rPr>
        <w:t>Слободянюк Клавдія Олександрівна - завідуюча методичним кабінетом, методисти методкабінету, спеціалісти відділу осві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 </w:t>
      </w:r>
      <w:r>
        <w:rPr>
          <w:sz w:val="28"/>
          <w:szCs w:val="28"/>
          <w:lang w:val="uk-UA"/>
        </w:rPr>
        <w:t>районний методичний кабінет відділу освіти Коростенської райдержадміністрац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Методичні рекомендації на допомогу керівникам, педпрацівникам загальноосвітніх навчальних закладів: «Аналіз стану навчально-виховної роботи за 2009-2010 навчальний рік та вивчення шкільних дисциплін у новому 2010-2011 навчальному ро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Дідківська Тетяна Миколаївна – методист райметодкабіне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дреса досвіду</w:t>
      </w:r>
      <w:r>
        <w:rPr>
          <w:sz w:val="28"/>
          <w:szCs w:val="28"/>
          <w:lang w:val="uk-UA"/>
        </w:rPr>
        <w:t>: районний методичний кабінет відділу осві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Ріст професійної майстерності та розвиток творчості вчителів у системі районної методичної робот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Медведчук Людмила Степанівна – методист райметодкабіне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районний методичний кабінет відділу осві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Організація методичної роботи з учителями географії з питань пошуку ефективних шляхів управління навчально-виховним процесом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Черевко Інна Анатоліївна – заступник директора з навчально-виховної робо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 </w:t>
      </w:r>
      <w:r>
        <w:rPr>
          <w:sz w:val="28"/>
          <w:szCs w:val="28"/>
          <w:lang w:val="uk-UA"/>
        </w:rPr>
        <w:t>Малозубівщинська СЗШ І-ІІІ ступе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Моніторингова програма «Обдаровані діт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и: </w:t>
      </w:r>
      <w:r>
        <w:rPr>
          <w:sz w:val="28"/>
          <w:szCs w:val="28"/>
          <w:lang w:val="uk-UA"/>
        </w:rPr>
        <w:t>Слободянюк Клавдія Олександрівна – завідуюча методкабінетом, спеціалісти відділу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відділ освіти Коростенської райдерж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Аналіз стану навчально-виховної роботи за 2010-2011 навчальний рік та вивчення шкільних дисциплін у новому 2011-2012 навчальному роц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Левківська Ніна Андріївна - заступник директора з навчально-методичної робо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 </w:t>
      </w:r>
      <w:r>
        <w:rPr>
          <w:sz w:val="28"/>
          <w:szCs w:val="28"/>
          <w:lang w:val="uk-UA"/>
        </w:rPr>
        <w:t>Грозинська гімназ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„Впровадження інноваційних методів і методик у роботі  з педагогічними кадрами для забезпечення  творчого зростання  учителя та учня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Сафонова Світлана Вікторівна - заступник директора з навчально-виховної робо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Михайлівська середня загальноосвітня школа І-ІІ ступ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«</w:t>
      </w:r>
      <w:r>
        <w:rPr>
          <w:sz w:val="28"/>
          <w:szCs w:val="28"/>
          <w:lang w:val="uk-UA"/>
        </w:rPr>
        <w:t xml:space="preserve">Моніторинг якості навчально-виховного процесу школи»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и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Бондар Людмила Миколаївна – завідуюча методкабінетом, спеціалісти відділу освіти, методичного кабіне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дреса досвіду:</w:t>
      </w:r>
      <w:r>
        <w:rPr>
          <w:sz w:val="28"/>
          <w:szCs w:val="28"/>
          <w:lang w:val="uk-UA"/>
        </w:rPr>
        <w:t xml:space="preserve"> відділ освіти Коростенської райдержадміністра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Аналіз стану навчально-виховної роботи за 2011-2012 навчальний рік та вивчення шкільних дисциплін у новому 2012-2013 навчальному ро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уляренко Ніна Йосипівна </w:t>
      </w:r>
      <w:r>
        <w:rPr>
          <w:sz w:val="28"/>
          <w:szCs w:val="28"/>
        </w:rPr>
        <w:t xml:space="preserve"> - методист</w:t>
      </w:r>
      <w:r>
        <w:rPr>
          <w:sz w:val="28"/>
          <w:szCs w:val="28"/>
          <w:lang w:val="uk-UA"/>
        </w:rPr>
        <w:t xml:space="preserve">   райметодкабінету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районний методичний кабінет відділу освіти Коростенської райдержадміністрац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 «</w:t>
      </w:r>
      <w:r>
        <w:rPr>
          <w:sz w:val="28"/>
          <w:szCs w:val="28"/>
          <w:lang w:val="uk-UA"/>
        </w:rPr>
        <w:t xml:space="preserve">Зміст, форми і методи  підвищення кваліфікації вчителів природничих предметів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 xml:space="preserve">Шуляренко Ніна Йосипівна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тодист </w:t>
      </w:r>
      <w:r>
        <w:rPr>
          <w:sz w:val="28"/>
          <w:szCs w:val="28"/>
          <w:lang w:val="uk-UA"/>
        </w:rPr>
        <w:t>райметодкабін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районний методичний кабінет відділу освіти Коростенської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«</w:t>
      </w:r>
      <w:r>
        <w:rPr>
          <w:bCs/>
          <w:sz w:val="28"/>
          <w:szCs w:val="28"/>
          <w:lang w:val="uk-UA"/>
        </w:rPr>
        <w:t xml:space="preserve">Інформаційно-методичний посібник </w:t>
      </w:r>
      <w:r>
        <w:rPr>
          <w:sz w:val="28"/>
          <w:szCs w:val="28"/>
          <w:lang w:val="uk-UA"/>
        </w:rPr>
        <w:t>«Формування  в учнів  життєвих навичок здорового способу  житт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Медведчук Людмила Степанівна – методист райметодкабін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районний методичний кабінет відділу освіти Коростенської райдержадміністрації.</w:t>
      </w:r>
    </w:p>
    <w:p>
      <w:pPr>
        <w:pStyle w:val="Normal"/>
        <w:tabs>
          <w:tab w:val="clear" w:pos="708"/>
          <w:tab w:val="left" w:pos="18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Організація методичної роботи з учителями географії з питань пошуку ефективних шляхів управління навчально-виховним процесом».</w:t>
      </w:r>
    </w:p>
    <w:p>
      <w:pPr>
        <w:pStyle w:val="Normal"/>
        <w:tabs>
          <w:tab w:val="clear" w:pos="708"/>
          <w:tab w:val="left" w:pos="18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</w:rPr>
        <w:t>Медведчук Людмила Степанівна – методис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методкабінет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районний методичний кабінет відділу освіти Коростенської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</w:rPr>
        <w:t>Методичний посібник для вчителя географії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 xml:space="preserve">Бондар Людмила Миколаївна – завідуюча методкабінетом, спеціалісти відділу освіти, методичного кабінету відділу освіт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відділ освіти Коростенської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Аналіз стану навчально-виховної роботи за 2012-2013 навчальний рік та вивчення шкільних дисциплін у новому 2013-2014 навчальному році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Дідківська Тетяна Миколаївна – методист методичного кабінету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: </w:t>
      </w:r>
      <w:r>
        <w:rPr>
          <w:sz w:val="28"/>
          <w:szCs w:val="28"/>
          <w:lang w:val="uk-UA"/>
        </w:rPr>
        <w:t xml:space="preserve">методичний кабінет відділу освіти Коростенської районної державної адміністра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Формування читацької компетентності у молодших школярів». (Методичний посібник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Медведчук Людмила Степанівна – методист методичного кабінету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:</w:t>
      </w:r>
      <w:r>
        <w:rPr>
          <w:sz w:val="28"/>
          <w:szCs w:val="28"/>
          <w:lang w:val="uk-UA"/>
        </w:rPr>
        <w:t xml:space="preserve"> методичний кабінет відділу освіти Коростенської районної державної адміністрації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Методичні рекомендації для роботи вчителів суспільно-гуманітарних  предметів». (Методичний посібник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Мойсієнко Людмила Олексіївна – методист методичного кабінету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:</w:t>
      </w:r>
      <w:r>
        <w:rPr>
          <w:sz w:val="28"/>
          <w:szCs w:val="28"/>
          <w:lang w:val="uk-UA"/>
        </w:rPr>
        <w:t xml:space="preserve"> методичний кабінет відділу освіти Коростенської районної державної адміністрації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Організація роботи з молодими вчителями іноземних мов». (Методичний посібник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right="-5" w:hanging="705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Дідківська Тетяна Миколаївна, методис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районний методичний кабінет відділу освіти Коростенської райдержадміністрації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 досвіду: </w:t>
      </w:r>
      <w:r>
        <w:rPr>
          <w:sz w:val="28"/>
          <w:szCs w:val="28"/>
          <w:lang w:val="uk-UA"/>
        </w:rPr>
        <w:t>Навчально - методичний посібни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иференційоване навчання у початковій шко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Медведчук Людмила Степанівна, методис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районний методичний кабінет відділу освіти Коростенської райдержадміністрації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 досвіду: </w:t>
      </w:r>
      <w:r>
        <w:rPr>
          <w:sz w:val="28"/>
          <w:szCs w:val="28"/>
          <w:lang w:val="uk-UA"/>
        </w:rPr>
        <w:t>Навчально-дидактичний посібник «Практичні заняття з інтегрованого курсу «Всесвітня історія. Історія України, 5 клас» (за новим Державним стандартом базової і повної загальної середньої освіти).</w:t>
      </w:r>
    </w:p>
    <w:p>
      <w:pPr>
        <w:pStyle w:val="Normal"/>
        <w:tabs>
          <w:tab w:val="clear" w:pos="708"/>
          <w:tab w:val="left" w:pos="18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 xml:space="preserve">Іскоростенська Надія Іванівна,  заступник директора з навчально-виховної роботи.  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игівська</w:t>
      </w:r>
      <w:r>
        <w:rPr>
          <w:sz w:val="28"/>
          <w:szCs w:val="28"/>
        </w:rPr>
        <w:t xml:space="preserve"> середня загальноосвітня школа І-ІІ ступенів Коростенського району Житомирської області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досвід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Атестація педагогічних працівників як один із засобів підвищення рівня професійної майстерності педагогі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Темеркес Галина Іванівна, заступника директора з навчально-виховної роботи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>Адреса досвіду:</w:t>
      </w:r>
      <w:r>
        <w:rPr>
          <w:sz w:val="28"/>
          <w:szCs w:val="28"/>
          <w:lang w:val="uk-UA"/>
        </w:rPr>
        <w:t xml:space="preserve"> Лісівщинська середня загальноосвітня школа І-ІІІ ступенів імені О.Дубінчука  Коростенського району Житомир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досвіду:</w:t>
      </w:r>
      <w:r>
        <w:rPr>
          <w:sz w:val="28"/>
          <w:szCs w:val="28"/>
          <w:lang w:val="uk-UA"/>
        </w:rPr>
        <w:t xml:space="preserve"> «Сучасні підходи до використання інформаційно-комунікаційних технологій в роботі з педкадрами»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 ВИХОВНА РОБОТ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Соловйова Лілія Францівна - класний керівни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дреса досвіду:</w:t>
      </w:r>
      <w:r>
        <w:rPr>
          <w:sz w:val="28"/>
          <w:szCs w:val="28"/>
          <w:lang w:val="uk-UA"/>
        </w:rPr>
        <w:t xml:space="preserve">  Поліська СЗШ І-ІІІ ступен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</w:rPr>
        <w:t>Формування творчої індивідуальності вихованців</w:t>
      </w:r>
      <w:r>
        <w:rPr>
          <w:sz w:val="28"/>
          <w:szCs w:val="28"/>
          <w:lang w:val="uk-UA"/>
        </w:rPr>
        <w:t>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Тиць Зінаїда Іванівна – педагог-організато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дреса досвіду:</w:t>
      </w:r>
      <w:r>
        <w:rPr>
          <w:sz w:val="28"/>
          <w:szCs w:val="28"/>
          <w:lang w:val="uk-UA"/>
        </w:rPr>
        <w:t xml:space="preserve"> Горщиківська середня  загальноосвітня школа І-ІІІ ступенів.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«Використання інтерактивних технологій у виховному процесі». 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втор: Білошицька Надія Миколаївна – заступник директора з навчально-виховної робо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дреса:</w:t>
      </w:r>
      <w:r>
        <w:rPr>
          <w:sz w:val="28"/>
          <w:szCs w:val="28"/>
          <w:lang w:val="uk-UA"/>
        </w:rPr>
        <w:t xml:space="preserve"> Хотинівська середня загальноосвітня школа І-ІІІ ступе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Виховна система навчального закладу: основні орієнтири вихованн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ламарчук Тетяна Василівна - класний керівник Ушомирської гімназії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</w:rPr>
        <w:t>Адреса досвіду</w:t>
      </w:r>
      <w:r>
        <w:rPr>
          <w:sz w:val="28"/>
          <w:szCs w:val="28"/>
        </w:rPr>
        <w:t>: Ушомирська гімназія Коростенського району Житомирської області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b/>
          <w:sz w:val="28"/>
          <w:szCs w:val="28"/>
        </w:rPr>
        <w:t>Тема досвіду:</w:t>
      </w:r>
      <w:r>
        <w:rPr>
          <w:sz w:val="28"/>
          <w:szCs w:val="28"/>
        </w:rPr>
        <w:t xml:space="preserve"> «Формування в учнів суспільно-ціннісних орієнтирів, загальнолюдських морально-етичних норм виховання»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ПОЗАШКІЛЬНА РОБОТА»</w:t>
      </w:r>
    </w:p>
    <w:p>
      <w:pPr>
        <w:pStyle w:val="Normal"/>
        <w:ind w:right="-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:   </w:t>
      </w:r>
      <w:r>
        <w:rPr>
          <w:sz w:val="28"/>
          <w:szCs w:val="28"/>
          <w:lang w:val="uk-UA"/>
        </w:rPr>
        <w:t>Мельник Оксана Павлівна – керівник гуртка « Рукоділля».</w:t>
      </w:r>
    </w:p>
    <w:p>
      <w:pPr>
        <w:pStyle w:val="Normal"/>
        <w:ind w:right="-39" w:hanging="0"/>
        <w:rPr/>
      </w:pPr>
      <w:r>
        <w:rPr>
          <w:b/>
          <w:sz w:val="28"/>
          <w:szCs w:val="28"/>
          <w:lang w:val="uk-UA"/>
        </w:rPr>
        <w:t xml:space="preserve">Адреса досвіду:  </w:t>
      </w:r>
      <w:r>
        <w:rPr>
          <w:sz w:val="28"/>
          <w:szCs w:val="28"/>
          <w:lang w:val="uk-UA"/>
        </w:rPr>
        <w:t>Лісівщинська  середня загальноосвітня школа І-ІІІ ступенів.</w:t>
      </w:r>
    </w:p>
    <w:p>
      <w:pPr>
        <w:pStyle w:val="Normal"/>
        <w:ind w:right="-39" w:hanging="0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Презентація художніх виробів учнями та оцінка їх проектної діяльності .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НОМІНАЦІЯ «ПСИХОЛОГІЯ  ТА СОЦІАЛЬНА  ПЕДАГОГІКА»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  <w:lang w:val="uk-UA"/>
        </w:rPr>
        <w:t xml:space="preserve">Автор:  </w:t>
      </w:r>
      <w:r>
        <w:rPr>
          <w:sz w:val="28"/>
          <w:szCs w:val="28"/>
          <w:lang w:val="uk-UA"/>
        </w:rPr>
        <w:t>Стрелець Людмила Михайлівна – психолог.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Лісівщинська середня загальноосвітня школа І-ІІІ ступенів.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ма : </w:t>
      </w:r>
      <w:r>
        <w:rPr>
          <w:sz w:val="28"/>
          <w:szCs w:val="28"/>
          <w:lang w:val="uk-UA"/>
        </w:rPr>
        <w:t xml:space="preserve"> Шкільна тривожність як одна з причин дезадаптації.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ІНКЛЮЗИВНА  ОСВІТА: «ВІДКРИЙ  ВІКНО  У  СВІТ»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втор:   </w:t>
      </w:r>
      <w:r>
        <w:rPr>
          <w:sz w:val="28"/>
          <w:szCs w:val="28"/>
          <w:lang w:val="uk-UA"/>
        </w:rPr>
        <w:t>Задворнова Ольга Миколаївна – вчитель-логопед.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Поліська середня загальноосвітня школа І-ІІІ ступенів.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Оптимізація діяльності завідувача ПМПК з різними категоріями дітей в сучасному освітньому просторі.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ОХОРОНА ДИТИНСТВ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: </w:t>
      </w:r>
      <w:r>
        <w:rPr>
          <w:sz w:val="28"/>
          <w:szCs w:val="28"/>
          <w:lang w:val="uk-UA"/>
        </w:rPr>
        <w:t>Медведчук Людмила Степанівна – методист райметодкабіне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 досвіду: </w:t>
      </w:r>
      <w:r>
        <w:rPr>
          <w:sz w:val="28"/>
          <w:szCs w:val="28"/>
          <w:lang w:val="uk-UA"/>
        </w:rPr>
        <w:t>районний методичний кабінет  відділу осві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досвіду:</w:t>
      </w:r>
      <w:r>
        <w:rPr>
          <w:sz w:val="28"/>
          <w:szCs w:val="28"/>
          <w:lang w:val="uk-UA"/>
        </w:rPr>
        <w:t xml:space="preserve"> Розроблені методичні рекомендації по організації роботи з охорони дитинства на допомогу керівникам, педпрацівникам, громадським інспекторам, практичним психологам у загальноосвітніх навчальних заклад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БІБЛІОТЕЧНА СПРАВА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 xml:space="preserve"> Романенко Олена Михайлівна -  шкільний бібліотекар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дреса досвіду:</w:t>
      </w:r>
      <w:r>
        <w:rPr>
          <w:sz w:val="28"/>
          <w:szCs w:val="28"/>
          <w:lang w:val="uk-UA"/>
        </w:rPr>
        <w:t xml:space="preserve">   Сушківська СЗШ І-ІІІ ступені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Формування і розвиток читацької компетентності школярів</w:t>
      </w:r>
      <w:r>
        <w:rPr>
          <w:sz w:val="28"/>
          <w:szCs w:val="28"/>
          <w:lang w:val="uk-UA"/>
        </w:rPr>
        <w:t>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44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06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3"/>
      <w:ind w:hanging="35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34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2:00Z</dcterms:created>
  <dc:creator>UserXP</dc:creator>
  <dc:description/>
  <cp:keywords/>
  <dc:language>en-US</dc:language>
  <cp:lastModifiedBy>ADMIN</cp:lastModifiedBy>
  <dcterms:modified xsi:type="dcterms:W3CDTF">2015-01-26T09:50:00Z</dcterms:modified>
  <cp:revision>46</cp:revision>
  <dc:subject/>
  <dc:title>К А Р Т О Т Е К А</dc:title>
</cp:coreProperties>
</file>