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артотека</w:t>
      </w:r>
    </w:p>
    <w:p>
      <w:pPr>
        <w:pStyle w:val="Normal"/>
        <w:ind w:left="360" w:right="-5" w:hanging="0"/>
        <w:jc w:val="center"/>
        <w:rPr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атеріалів, представлених навчальними закладами, відділом освіти, методичним кабінетом, КРЦДЮТ на районну педагогічну виставку «Сучасна освіта Коростенщини» (2005-2014 рок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"/>
        <w:gridCol w:w="5201"/>
        <w:gridCol w:w="19"/>
        <w:gridCol w:w="677"/>
        <w:gridCol w:w="43"/>
        <w:gridCol w:w="3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досві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, школ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Українська мова та літератур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провадження комп”ютерних технологій на уроках україн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ованець Г. А.,   Поліська 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ва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чина Л. І.,    Холосненська СЗШ</w:t>
            </w:r>
            <w:r>
              <w:rPr>
                <w:sz w:val="24"/>
                <w:szCs w:val="24"/>
                <w:lang w:val="uk-UA"/>
              </w:rPr>
              <w:t xml:space="preserve">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з ефективним використанням педагогічних знахідо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М. М., Риша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з ефективним використанням педагогічних знахідо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Н. М.,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з ефективним використанням педагогічних знахідо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Л. В., Нови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з ефективним використанням педагогічних знахідо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А. О., Злобиц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 здібностей школярів шляхом  впровадження технологій 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енчук О.С., 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 учнів  шляхом впровадження креативних і когнітивних методів  навчання на уроках літератури рідного краю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ова Н. В.,  Стремигород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роект тижня української мови і літератури «О мово, моя рідна, хто без тебе 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тоненко В. П., Біл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 умов для активізації творчої діяльності учнів 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Н. М.,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ховний      світ  природи   (за   оповіданнями   письменника-земляка    В.  П. Васильченка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щапівська О. С.,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береги рідної хат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ківська С. А., Вигівської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активна робота на уроках української мови і літератури в умовах особистісно- 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гівська Л.Б., Горщик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ний проект «Краю мій рідний»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скун С.В., Новаківська СЗШ І-ІІ 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иференційований підхід до навчання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ороз М.М., Кожух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п’ютерних технологій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ованець Г.А.,  Полі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логічного мислення в учнів на уроках розвитку зв’язного мовле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х Л.В., Бех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ітературний проект: „Література рідного краю»;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скун С.В., Новаківська СЗШ І-ІІ 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ектних технологій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Н.М., Ушомир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фразеології у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чук А.В., Меле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 уроків української мови та літератури шляхом використання  інноваційних  технологій в системі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чина Л.І., Холосненська СЗШ І-ІІІ ступенів</w:t>
            </w:r>
          </w:p>
        </w:tc>
      </w:tr>
      <w:tr>
        <w:trPr>
          <w:trHeight w:val="6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й навчання у розвитку творчих здібностей учнів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 Л.М.- вчитель української мови і літератури Грозинської гімназії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фоліо з проблеми: «Впровадження інноваційних технологій навчання на уроках української мови і літератури»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ідківська Л.І. - вчитель української мови і літератури Дідковицької СЗШ І-ІІ ступенів</w:t>
            </w:r>
          </w:p>
        </w:tc>
      </w:tr>
      <w:tr>
        <w:trPr>
          <w:trHeight w:val="8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уроках словесності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ун С.В. -  вчитель української мови і літератури Новаківської СЗШ І-ІІ ступенів</w:t>
            </w:r>
          </w:p>
        </w:tc>
      </w:tr>
      <w:tr>
        <w:trPr>
          <w:trHeight w:val="6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логічного мислення в учнів на уроках зв”зного мовлення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х Л.В.- вчитель української мови і літератури Бехівської СЗШ І-ІІ ступенів </w:t>
            </w:r>
          </w:p>
        </w:tc>
      </w:tr>
      <w:tr>
        <w:trPr>
          <w:trHeight w:val="7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навчання у розвитку творчих здібностей учнів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ківська В.А. - вчитель української мови і літератури Вигівської СЗШ І-ІІ ступенів 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 розвитку творчих здібностей учнів на уроках української мови та літератур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й О.В. - вчитель української мови і літератури Холосненської СЗШ І-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української мовита літератури (портфолі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ук В.В. - вчитель української мови і літератури Кожухів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ська М.П. - вчитель української мови і літератури Щорсівської СЗШ І-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Г.О.   вчитель української мови і літератури Білків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цька З.С. - вчитель української мови і літератури Лісівщинської СЗШ І-ІІІ ступенів</w:t>
            </w:r>
          </w:p>
        </w:tc>
      </w:tr>
      <w:tr>
        <w:trPr>
          <w:trHeight w:val="7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ї роботи учнів на уроках словесн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А.О. - вчитель української мови і літератури Злобицької СЗШ І-ІІ ступенів</w:t>
            </w:r>
          </w:p>
        </w:tc>
      </w:tr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ї роботи учнів на уроках словесн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шицька А.О. - вчитель української мови і літератури Злобицької СЗШ І-ІІ ступенів 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форм і методів  навчання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Н.М. -  вчитель української мови і літератури Ушомирської гімназії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уроків з теми «Іменник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Л. Д -   вчитель української мови і літератури Веселівської СЗШ І-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тфолі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чук А. В. - вчитель української мови і літератури Меленів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технологій на уроках української мови і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щапівська О.С. - вчитель української мови і літератури Михайлівської СЗШ І-ІІ 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иток зв'язного мовлення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сило В.М. - вчитель української мови і літератури Каленської СЗШ І-ІІ 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школярів шляхом впровадження інноваційних методів та прийомів на уроках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енчук О.С. - вчитель української мови і літератури Бондарівської СЗШ І-ІІІ  ступенів</w:t>
            </w:r>
          </w:p>
        </w:tc>
      </w:tr>
      <w:tr>
        <w:trPr>
          <w:trHeight w:val="7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і творчої діяльності учнів на уроках української мови і літератури засобами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а Г.А. - вчитель української мови і літератури Поліської СЗШ І-ІІІ 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інновації на уроках словесності і в позакласній роботі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Н.А. – вчитель української мови  і літератури Лісівщинс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- педагогічне дослідже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М.І. – вчитель української мови  і літератури Хотинівс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цька Л.М. – вчитель української мови  і літератури Дідковиц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навчання у розвитку творчих здібностей учнів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Т.М. – вчитель української мови  і літератури Поліс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вчителя і учнів на уроці української мови та літератури з метою розвитку компетенцій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Г.Д. – вчитель української мови  і літератури Сушківс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школярів шляхом впровадження інноваційних методів та прийомів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енчук О.С. – вчитель української мови  і літератури Бондарівської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логічного мислення в учнів на уроках розвитку зв’язного мовле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х Л.В. – вчитель української мови  і літератури Бехівської СЗШ І-ІІ ступенів  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ворчої особистості учнів засобами інновацій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ць В.В. - вчитель української мови  і літератури Каленського НВК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омунікативної компетентності учнів на уроках української мови та літе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івська В.Б. -  вчитель української мови та літератури Горщиків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форм і методів під час вивчення фразеологізмів на уроках україн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 М. І. -  вчитель української мови та літератури  Холоснен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розвитку творчих здібностей учнів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меній О. В. - вчитель української мови та літератури  Холоснен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форм, проектів і засобів навчання в базовій і повній загальній середній осві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врилюк О. В. - вчитель української мови та літератури  Хотинівс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активних методів навчання на уроках української  мови та  літератури у 7 клас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С.І. - вчитель української мови та літератури  Стремигородського НВК «середня загальноосвітня школа І-ІІ ступенів – дошкільний навчальний заклад»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технологій на уроках української мови та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пишинська Ж.А. - вчитель української мови та літератури  Сарновицької СЗШ І-ІІІ ступенів</w:t>
            </w:r>
          </w:p>
        </w:tc>
      </w:tr>
      <w:tr>
        <w:trPr>
          <w:trHeight w:val="10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і завдання для контрольних робіт з української мови у 8 класі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щапівська В. Д. - вчитель української мови та літератури  Васьковиц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 Світова  літератур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Нетрадиційні форми роботи, методи та прийоми на уроках зарубіжної </w:t>
            </w: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оловйова Л. Ф., Полі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ект "У пошуках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істини"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вйова Л. Ф., Поліської СЗІП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нсифікація  навчання на основі схемних і знакових моделей навчального матеріалу на уроках зарубіжної 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йчук Н.П., Гроз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форми  роботи на уроках рос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акчеєва Т.В.,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ар Хайям – видатний поет, відомий математи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 Н.І., Меле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технології навчання – важливий засіб підвищення ефективності уроку зарубіжн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Г. Д.,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художнього твору в єдності змісту і форми  використання інтерактив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ненко Н. М., Кожух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вчально-дослідницький проект учнів 11 класу з проблеми: «Війна – це найбільша помилка людств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гоцька Л.С., 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наочних посібників на уроках росій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аряча Л.В., Злобиц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активізації пізнавальної  діяльності школярів на уроках світової літератури та рос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нко Г. М., Грозин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дослідницький проект учнів 11 класу з проблеми: «Війна – це найбільша помилка людств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оцька Л.С., Ушомирська 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тивно-орієнтоване викладання російської мови як засіб впровадження сучасних інноваційних технологій у навчально-виховний проце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Л.М., Веселівська СЗШ І-ІІ ступенів</w:t>
            </w:r>
          </w:p>
        </w:tc>
      </w:tr>
      <w:tr>
        <w:trPr>
          <w:trHeight w:val="10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інтерактивних і проектних методів навчання на уроках світової літератури”;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Н.В. - вчитель  світової літератури  Горщиківської СЗШ І-ІІІ ступенів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над текстом художнього твору – невід”ємна складова уроку  світової  літератур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йчук Н.П. - вчитель  світової  літератури  Грозинської гімназії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ації з використання  елементів розвитку ситуатив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а С.П. - вчитель російської мови і світової  літератури  Веселівської СЗШ І-ІІ ступенів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технологій на уроках рос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Л.М. - вчитель російської мови Новинської СЗШ І-ІІ ступенів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 інноваційні технології навчання на уроках світової 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унова І.А. - вчитель  світової  літератури Злобицької СЗШ І-ІІ ступенів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уроку з теми: „О.Генрі. Утілення в образі Бермана найкращих людських рис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а Т.М.- вчитель  світової  літератури Ковалівської СЗШ І-ІІ ступенів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самостійної діяльності в процесі навчання на уроках світової літератури і рос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вець Ю.В.- вчитель  світової  літератури і російської мови Шершнівської СЗШ І-ІІ ступенів</w:t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інноваційних технологій на уроках світової літератури для    розвитку пізнавальних здібностей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ак М.І.  - вчитель світової літератури Холосненської СЗШ І-ІІІ ступенів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сучасних освітніх технологій, спрямованих на розвиток творчих здібностей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ненко Н.М. - вчитель світової літератури Кожух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духовного світу учнів, світоглядних уявлень шляхом прилучення до культурних надбань людства (портфоліо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ник С.М. - учитель світової літератури Грозинської гімназії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особистості засобами інноваційних технологій на уроках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Л.Д. - вчитель світової літератури Кален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янської компетентності учнівської молоді у процесі викладання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П.А. - вчитель світової літератури Хотинівської СЗШ І-ІІІ ступенів</w:t>
            </w:r>
          </w:p>
        </w:tc>
      </w:tr>
      <w:tr>
        <w:trPr>
          <w:trHeight w:val="1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і виховання  на уроках рос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акчеєва Т.В. - вчитель російської мови Бондарівської СЗШ І-ІІІ ступенів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технології на уроках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Н.В. - вчитель світової літератури Горщиківської СЗШ І-ІІІ ступенів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ритичного мислення учнів засобами сучасних освітніх технологій на уроках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а Л.Ф. - вчитель світової літератури Поліської СЗШ І-ІІІ ступенів</w:t>
            </w:r>
          </w:p>
        </w:tc>
      </w:tr>
      <w:tr>
        <w:trPr>
          <w:trHeight w:val="10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унікаційних технологій на уроках російської мови та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В.В. - вчитель російської мови та світової літератури Шершнівської СЗШ І-ІІ ступенів</w:t>
            </w:r>
          </w:p>
        </w:tc>
      </w:tr>
      <w:tr>
        <w:trPr>
          <w:trHeight w:val="8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компетентнісного підходу на уроках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х Ж.М. - вчитель світової літератури Купищенської СЗШ І-ІІ ступенів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естандартних форм і методів роботи на уроках світової літера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чина Л. І. -  вчитель світової літератури Холоснен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Іноземна мов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и-проекти з теми: «Традиційні свята у школі», „Видатні англійські письменники та  їх твори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ркова  А. І.,  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рідного сел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ська  О. С.,  Холосненська СЗШ І-ІІІ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 – це набат і біл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Л. В., Купище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життєвої компетентності школярів шляхом використання проектної технології на уроках інозем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ривоніс Н.П., Веселівська  СЗШ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провадження активних методів навчання на уроках інозем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шнір С.Л., Ліс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Формування соціально-комунікативної активності  учнів на уроках інозем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іколаєнко Т. М., Суш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учнів на уроках англійської мови шляхом використання  інноваційних форм та методів навчання та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ркова А.І., Ушомир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учнів  шляхом використання інноваційних технологій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чук Т. Г., Гуляне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грових технологій на уроках інозем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Т.С., Лісівщинська СЗШ І-ІІІ ступенів</w:t>
            </w:r>
          </w:p>
        </w:tc>
      </w:tr>
      <w:tr>
        <w:trPr>
          <w:trHeight w:val="10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я елементів гри на уроках англійської мов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гловська Т.П. - вчитель англійської мови Горщиківської СЗШ І-ІІІ ступенів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користання ігрових елементів на уроках німецької мов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анчук Г.В.- вчитель німецької мови Ришавської СЗШ І-ІІІ ступенів</w:t>
            </w:r>
          </w:p>
        </w:tc>
      </w:tr>
      <w:tr>
        <w:trPr>
          <w:trHeight w:val="10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інтерактивних технологій навчання на уроках іноземної м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ло Т.П. - вчитель англійської мови Сарновицької СЗШ І-ІІІ ступенів</w:t>
            </w:r>
          </w:p>
        </w:tc>
      </w:tr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євої компетенції учнів  на уроках англійської мов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юг Л.М. - вчитель англійської мови Бехівської СЗШ І-ІІ ступенів</w:t>
            </w:r>
          </w:p>
        </w:tc>
      </w:tr>
      <w:tr>
        <w:trPr>
          <w:trHeight w:val="10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грових технологій на уроках іноземної мов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ніс Н.П. - вчитель англійської мови Веселівської СЗШ І-ІІ ступенів</w:t>
            </w:r>
          </w:p>
        </w:tc>
      </w:tr>
      <w:tr>
        <w:trPr>
          <w:trHeight w:val="10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я ігрових моментів на уроках англійської мов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єнко О.В. – вчитель 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глійської  мови Горщиківської СЗШ  І-ІІІ ступенів</w:t>
            </w:r>
          </w:p>
        </w:tc>
      </w:tr>
      <w:tr>
        <w:trPr>
          <w:trHeight w:val="10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з метою активізації пізнавальної діяльності учнів та підвищення інтересу учнів до вивчення німец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ич А.І.- вчитель німецької мови Білківської СЗШ І-ІІІ ступенів</w:t>
            </w:r>
          </w:p>
        </w:tc>
      </w:tr>
      <w:tr>
        <w:trPr>
          <w:trHeight w:val="8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гри в процесі вивченн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5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юг Л.М. - вчитель німецької мови Бехівської СЗШ І-ІІ ступенів</w:t>
            </w:r>
          </w:p>
        </w:tc>
      </w:tr>
      <w:tr>
        <w:trPr>
          <w:trHeight w:val="10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5" w:hanging="36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інновацій на уроках німецької мови </w:t>
            </w:r>
            <w:r>
              <w:rPr>
                <w:sz w:val="24"/>
                <w:lang w:val="uk-UA"/>
              </w:rPr>
              <w:t xml:space="preserve">шляхом залучення до різноманітної творчої проблемної діяльності в системі особистісно-зорієнтованого навчання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ик М.В. - вчитель німецької мови Дідковицької СЗШ І-ІІІ ступенів   </w:t>
            </w:r>
          </w:p>
        </w:tc>
      </w:tr>
      <w:tr>
        <w:trPr>
          <w:trHeight w:val="7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користання ігрових елементів на уроках англійської мови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ик М.В. - вчитель німецької мови Дідковицької СЗШ І-ІІІ ступенів   </w:t>
            </w:r>
          </w:p>
        </w:tc>
      </w:tr>
      <w:tr>
        <w:trPr>
          <w:trHeight w:val="9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бота з обдарованими учнями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а Т. М. - вчитель англійської мови Шершнівської СЗШ І-ІІ 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унікативних технологій на уроках іноземної мови”;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ло Т.П. - вчитель німецької мови Сарновиц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ові ігри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Паланська С.А. – вчитель англійської мови Ходаківської СЗШ І-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 навчання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енко Ю.О.- вчитель англійської мови Кожухівс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и для перевірки знань лексичного матеріалу з німец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ієнко Л.О. – вчитель німецької мови Каленського НВК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діалогічного мовлення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Ю. С. - вчитель англійської мови Хотинівс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на уроках німец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ало Т. П. - вчитель німецької мови Сарновиц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глійська мова. 6 клас. Розробки уроків (до підручника О.Д. Карп»юк) з тем «Повторення вивченого у 5 класі», «Я, моя сім»я та друзі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чук Т. Г. - вчитель англійської мови Гулянец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омунікативної компетенції учнів шляхом використання інтерактивних форм та методів навчання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ківська Н. О. -  вчитель англійської мови Каленського НВК «середня загальноосвітня школа І-ІІ ступенів – дошкільний навчальний заклад»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здоров'язберігаючих інноваційних технологій у навчально-виховний процес закладів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тович  О. М. - вчитель англійської та німецької мови Шершнівської СЗШ І-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інформаційно-комунікаційних технологій на уроках англійської мови з метою активізації пізнавальної діяльності та розвитку компетент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Романенко В.М. - вчитель англійської мови Поліської СЗШ І-ІІІ ступенів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інноваційних форм роботи для розвитку комунікативних здібностей учнів на уроках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Чиркова А. І. - вчитель англійської мови Ушомирської гімназії</w:t>
            </w:r>
          </w:p>
        </w:tc>
      </w:tr>
      <w:tr>
        <w:trPr>
          <w:trHeight w:val="7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'язбережувальної компетентності у навчально-виховному процесі з англій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Войтюк Л. Л.  - вчитель  англійської мови Ушомирської гімназії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Початкові класи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оти на уроках чит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ченко І. В, Гроз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иток здібностей учнів на урок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української мови через використання інноваційних форм та метод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аєва Л. В., Кожух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звивальне навчання - основа для с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амореалізації особист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ахвальська Л. В., Давидк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ворення умов для розливального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вчання особист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дюк Н. І.,    Давидк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ивальне навчання - основа для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амореалізації особист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асимчук І. В., Новак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Активізація пізнавальної діяльності молодших школярі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Хомич В. М., Даниліна Т. М., Станіславська С. М.,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ивальне навчання - ос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нова для самореалізації особист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днарська С. Т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ект: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«Природознавство. Гіацинт. 3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лас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еленівська    Н.    М.,    Злобицька    СЗШ  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школярів при навчанні у першому клас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С .В.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шляхом впровадження пізнавальних ігор в системі  роботи  вчителя  початкових 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нчук Г.М., Васьк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вивчення прикметника в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онська Л.В., Виг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ий підхід вчителів початкових класів до розробок уроків і позакласних заходів з використанням ігрових момент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ська В. С., Бехівська СЗШ І-ІІ ступенів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енко В. М., Злобицька СЗШ І-ІІ ступенів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Т. М., Сушківська СЗШ І-ІІІ ступенів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ицька Т. М., Білківська СЗШ І-ІІІ ступенів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днарська С. Т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ий підхід у навчанні і вихованні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С. В.,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учнів початкових класів через використання інноваційних форм та методів навчання і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люхарчук Т. В.,  Бех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єво-комунікативних здібностей молодших школярів на уроках мови  й мовле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щук  Н. Г.,  Лісівщинська 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проектних технологій на уроках та в позаурочний час з учнями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отвін  А. В., Стремигородська СЗШ І-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Українка – славна дочка Україн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копчук Г. М., Веселівська СЗШ І-ІІ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ові розваг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ук М. Ф., Кале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зими до зи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шко В. В.,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риродою живи у дружбі, то буде вона тобі у служб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гер Н. М.,  Весе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ахи – наші друз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а А. Д., Холосне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дні писан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ижна  О. А.,  Новак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ітайте, лелечень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левич Л. А., Сарн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Українка та її вірші для маленьки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вуцька В. В., Михайлівська СЗШ І-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двищення ефективності уроку шляхом впровадження проектних, інтерактивних  технологій та технологій  розвиваюч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тровська В.М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звиток пізнавальної активності та творчих здібностей учнів початкових класів при складанні  навчального проекту: „Гриби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Жмаченко Л.П., Поліська СЗШ І-ІІІ ступенів</w:t>
            </w:r>
          </w:p>
        </w:tc>
      </w:tr>
      <w:tr>
        <w:trPr>
          <w:trHeight w:val="8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звиток творчих здібностей учнів початкових класів через використання інноваційних форм та методів навчання і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аранівська В.С., Бех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 проблеми: „Психолого-педагогічні особливості навчальної діяльності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Федорчук З.В., Бондар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звиток зв”язного мовлення на уроках рідної мови шляхом залучення до різноманітної творчої проблемної діяльності в системі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Хомич В.М.,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ідвищення ефективності  уроку шляхом впровадження ігрових форм роботи  на уроках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афонова С. В., Ревуцька В.Р., Костюшко В.В., Юхименко В.В.,  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 інноваційних  технологій на уроках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щапівська С. М., Васьк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 технологій на уроках математики у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ворна Л. М., Дідк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ова робота на уроках «Я і Україн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аєва Л. В., Кожух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гри у  навчанні і вихованні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ненко О. В., Михай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 особистісно-зорієнтованих технологій навчання на уроках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енівська Н. М., Злобиц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ий підхід до навчання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він А.В.,  Стремигородської СЗШ І-ІІ ступенів</w:t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аочності на уроках математики в початкових класах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ицька Т.М. - вчитель початкових класів Білківської СЗШ І-ІІІ ступенів 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логічного мислення на уроках чит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чук Н.В.- вчитель початкових класів Білківської  СЗШ 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 як засіб навчально-пізнавальної діяльності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губ В.М. - вчитель  початкових класів Васьковицької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 технологій на уроках 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люк Н.П.- вчитель початкових класів Горщиківської  СЗШ 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єднання традиційних і інноваційних методів навчання на уроках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лива М.М. - вчитель початкових класів Грозинської гімназії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у контексті нових педагогіч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М.П. - вчитель початкових класів Гулянецької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читання учнів  у системі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юк Р.Ю.- вчитель початкових класів Дідковицької 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 методи навчання на уроках 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ашенко Л.С.- вчитель початкових класів Малозубівщинської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терактивних технологій навчання на уроках 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левич Л.А. - вчитель початкових класів Сарновицької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 при викладанні предмету  „Я і Україна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коростенська М.І. - вчитель початкових класів Ушомирської гімназії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 інтерактивних  форм і методів навчання на уроках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ирнова Ж.М.- вчитель початкових класів Холосненської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активності учнів шляхом впровадження різних методів гри в систему роботи вчителя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днарська С.Т.- вчитель початкових класів Хотинівської  СЗШ І-ІІІ ступенів</w:t>
            </w:r>
          </w:p>
        </w:tc>
      </w:tr>
      <w:tr>
        <w:trPr>
          <w:trHeight w:val="8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позитивних емоційних почуттів учнів та формування емоційно- ціннісного ставлення до знань учнів засобами г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цовська О.М.- вчитель початкових класів Вигівської СЗШ І-ІІ ступенів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 технологій на уроках  початкових класі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а Н.Й. - вчитель початкових класів Михайлівської СЗШ І-ІІ ступенів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  на уроках українського чит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чук Н.Л. - вчитель початкових класів Лісівщинської СЗШ І-ІІІ ступенів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их інтересів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уцька В. В..- вчитель початкових класів Михайлівської СЗШ  І-ІІ ступенів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в навчанні  читання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левич Л.А. - вчитель початкових класів Сарновицької СЗШ І-ІІІ ступенів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візація навчальної діяльності учнів шляхом впровадження інтерактивних методів навчання на уроках  в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всунівська К.А. - вчитель початкових класів Горщиківської  СЗШ  І-ІІІ ступенів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орієнтація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иневич Н.А. - вчитель початкових класів Жабчанської СЗШ І ступеня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у контексті нових педагогіч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Г.Т.  - вчитель початкових класів Сушківської СЗШ І-ІІІ ступенів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та мультимедійних технологій на уроках читання в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Т.М. - вчитель початкових класів Ушомирської гімназії</w:t>
            </w:r>
          </w:p>
        </w:tc>
      </w:tr>
      <w:tr>
        <w:trPr>
          <w:trHeight w:val="7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терактивні  методи навчання як засіб  активізації пізнавальної діяльності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убініна Н.І. - вчитель початкових класів Грозинської гімназії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провадження інноваційних    технологій  на уроках  у початкових класа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шицька Н.В. - вчитель початкових класів Горщиківської СЗШ І-ІІІ ступенів</w:t>
            </w:r>
          </w:p>
        </w:tc>
      </w:tr>
      <w:tr>
        <w:trPr>
          <w:trHeight w:val="10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ування мовленнєвої компетентності молодших школярів на уроках 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Н. В. - вчитель початкових класів Ставищанської СЗШ І-ІІ  ступенів</w:t>
            </w:r>
          </w:p>
        </w:tc>
      </w:tr>
      <w:tr>
        <w:trPr>
          <w:trHeight w:val="10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блемних ситуацій  на уроках основ здоров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»янчук Г. В. - вчитель початкових класів Гулянецької  СЗШ І-ІІІ ступенів</w:t>
            </w:r>
          </w:p>
        </w:tc>
      </w:tr>
      <w:tr>
        <w:trPr>
          <w:trHeight w:val="9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пись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янович О.В. - вчитель початкових класів Меленівської СЗШ І-ІІІ ступенів</w:t>
            </w:r>
          </w:p>
        </w:tc>
      </w:tr>
      <w:tr>
        <w:trPr>
          <w:trHeight w:val="11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»язного мовлення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 Т.О. - вчитель початкових класів Ришавсської СЗШ І-ІІІ ступенів</w:t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активних форм роботи на уроках у формуванні практичних умін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гер Н.В. - вчитель початкових класів Веселівської СЗШ І-ІІ ступенів</w:t>
            </w:r>
          </w:p>
        </w:tc>
      </w:tr>
      <w:tr>
        <w:trPr>
          <w:trHeight w:val="10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а робота з учнями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енко С.М. - вчитель початкових класів Новаківської СЗШ І-ІІ ступенів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   технологій  на уроках  вивчення рід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лова Г.О. - вчитель початкових класів Ушомирської гімназії</w:t>
            </w:r>
          </w:p>
        </w:tc>
      </w:tr>
      <w:tr>
        <w:trPr>
          <w:trHeight w:val="1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швидкого чит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шицька К.П. - вчитель початкових класів Щорсівської СЗШ І-ІІ ступенів</w:t>
            </w:r>
          </w:p>
        </w:tc>
      </w:tr>
      <w:tr>
        <w:trPr>
          <w:trHeight w:val="10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засобами інновацій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именко  Н.М. - вчитель початкових класів Михайлівської СЗШ І-ІІ ступенів</w:t>
            </w:r>
          </w:p>
        </w:tc>
      </w:tr>
      <w:tr>
        <w:trPr>
          <w:trHeight w:val="9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швидкого читання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овська Л.П.- вчитель початкових класів Іскоростенської СЗШ І ступеня</w:t>
            </w:r>
          </w:p>
        </w:tc>
      </w:tr>
      <w:tr>
        <w:trPr>
          <w:trHeight w:val="7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 у початковій осві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О.В. – вчитель початкових класів Білківської СЗШ  І-ІІІ ступенів</w:t>
            </w:r>
          </w:p>
        </w:tc>
      </w:tr>
      <w:tr>
        <w:trPr>
          <w:trHeight w:val="10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ові форми роботи в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пан Т. Д. – вчитель початкових класів Сарновицької СЗШ І-ІІІ ступенів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євої діяльності учнів початкових класів на уроках рідн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ук Н.А. - вчитель початкових класів Лісівщинської СЗШ І-ІІІ ступенів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 вдосконалення навичок читання в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ська Л.В. - вчитель початкових класів Малозубівщинської СЗШ І-ІІІ ступенів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сно-орієнтовані та проекті технології у навчально-виховному процесі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левич Л.А. - вчитель початкових класів Сарновицької СЗШ І-ІІІ ступенів</w:t>
            </w:r>
          </w:p>
        </w:tc>
      </w:tr>
      <w:tr>
        <w:trPr>
          <w:trHeight w:val="6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ція знань у початков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ковська Л.В. – вчитель початкових класів Грозинської гімназії</w:t>
            </w:r>
          </w:p>
        </w:tc>
      </w:tr>
      <w:tr>
        <w:trPr>
          <w:trHeight w:val="10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 в початков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В.М. – вчитель початкових класів Хотинівської СЗШ І-ІІІ ступенів</w:t>
            </w:r>
          </w:p>
        </w:tc>
      </w:tr>
      <w:tr>
        <w:trPr>
          <w:trHeight w:val="10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дактична гра як метод формування навичок читання у першокласник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івська Н.В. – вчитель початкових класів Ришавської СЗШ І-ІІІ ступенів</w:t>
            </w:r>
          </w:p>
        </w:tc>
      </w:tr>
      <w:tr>
        <w:trPr>
          <w:trHeight w:val="10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пись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янович О.В. – вчитель  початкових класів Меленівської СЗШ І-ІІІ ступенів</w:t>
            </w:r>
          </w:p>
        </w:tc>
      </w:tr>
      <w:tr>
        <w:trPr>
          <w:trHeight w:val="10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терактивних технологій у навчально-виховний проце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ненко О.В. – вчитель початкових класів Михайлівської СЗШ І-ІІ ступенів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ування мовленнєвої компетентності молодших школярів на уроках україн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Н.В. –  вчитель початкових класів Ставищанської І-ІІ ступенів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ація навчального процесу як пріоритетний спосіб управління соціально-орієнтованим уроко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ижна О.А. – вчитель початкових класів Новаківського НВК</w:t>
            </w:r>
          </w:p>
        </w:tc>
      </w:tr>
      <w:tr>
        <w:trPr>
          <w:trHeight w:val="8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чне мислення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юхарчук Т.В. – вчитель початкових класів Бехівської СЗШ І-ІІ ступенів</w:t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навчання учнів у класах з малою наповненіст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овська М.М. – вчитель початкових класів Сантарської СЗШ І ступеня</w:t>
            </w:r>
          </w:p>
        </w:tc>
      </w:tr>
      <w:tr>
        <w:trPr>
          <w:trHeight w:val="8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КТ технологій для створення сучасного мультимедійного уроку музичного мистецтва у початков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Ю.В. – вчитель музичного мистецтва Вигівської СЗШ І-ІІ ступенів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умінь аудіювання учнів початкових класів на уроках української мови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діювання на уроках навчання грамоти  в 1 класі за букварем В. С. Вашуленка»</w:t>
            </w:r>
            <w:r>
              <w:rPr>
                <w:sz w:val="24"/>
                <w:szCs w:val="24"/>
                <w:lang w:val="uk-UA"/>
              </w:rPr>
              <w:t xml:space="preserve">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івська В. С. - вчитель початкових класів Бехівської СЗШ І-ІІ ступенів</w:t>
            </w:r>
          </w:p>
        </w:tc>
      </w:tr>
      <w:tr>
        <w:trPr>
          <w:trHeight w:val="10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реалізації диференційованого підходу на різних етапах уро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ренко С. А. - вчитель початкових класів Гулянецької СЗШ І-ІІІ ступенів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у молодших школярів цінісного ставлення до природ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ук М.Ф. - вчитель  початкових класів Каленського НВК «середня загальноосвітня школа І-ІІ ступенів – дошкільний навчальний заклад»</w:t>
            </w:r>
          </w:p>
        </w:tc>
      </w:tr>
      <w:tr>
        <w:trPr>
          <w:trHeight w:val="11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здоров'я. Картки на кожен урок., 3 клас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ська С.М. - вчитель початкових класів Малозубівщинської СЗШ І-ІІІ ступенів</w:t>
            </w:r>
          </w:p>
        </w:tc>
      </w:tr>
      <w:tr>
        <w:trPr>
          <w:trHeight w:val="8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'язберігаючої компетентності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ановська Т. В. - вчитель початкових класів Вигівської СЗШ І-ІІ ступенів</w:t>
            </w:r>
          </w:p>
        </w:tc>
      </w:tr>
      <w:tr>
        <w:trPr>
          <w:trHeight w:val="10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оціокультурної предметної компетентності учнів початкових класів на уроках української мов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чук Т.Ю. - вчитель початкових класів Новинської СЗШ І-ІІ ступенів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е навчання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він А.В. - вчитель початкових класів Стремигородського НВК «середня загальноосвітня школа І-ІІ ступенів –дошкільний навчальний заклад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ки з математики. 2 клас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він А.В. - вчитель початкових класів Стремигородського НВК «середня загальноосвітня школа І-ІІ ступенів – дошкільний навчальний заклад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творчої компетентності молодшого школяра через використання інтерактивних технологій на уроках читання  у початкових клас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вська Н. С. - вчитель початкових класів Холосненської СЗШ І-ІІІ ступенів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ація навчального процесу як пріоритетний спосіб управління соціально-орієнтованим уроко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ижна О.А. - вчитель початкових класів Новаківського НВК «середня загальноосвітня школа І-ІІ ступенів – дошкільний навчальний заклад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методи як засіб організації навчальної діяльності учнів початкових кла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всунівська О.М. - вчитель початкових класів Поліської СЗШ І-ІІІ ступенів</w:t>
            </w:r>
          </w:p>
        </w:tc>
      </w:tr>
      <w:tr>
        <w:trPr>
          <w:trHeight w:val="1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прави для розвитку логічного мислення  молодших школярів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ич В.М. - вчитель початкових класів Малозубівщинської СЗШ І-ІІІ ступенів</w:t>
            </w:r>
          </w:p>
        </w:tc>
      </w:tr>
      <w:tr>
        <w:trPr>
          <w:trHeight w:val="12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досконалення уроків математики в 2 класі в умовах особістісно-зорієнтованого навчання з метою розвитку особистості уч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щенко К.С. - вчитель початкових класів Новаківського НВК «середня загальноосвітня школа І-ІІ ступенів – дошкільний навчальний заклад»</w:t>
            </w:r>
          </w:p>
        </w:tc>
      </w:tr>
      <w:tr>
        <w:trPr>
          <w:trHeight w:val="1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'язберігаючої компетентності учнів початкових класів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ак К. Л. - вчитель початкових класів Лісівщин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Математи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Удосконалення процесу підготовки до уроків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ламарчук Т. В., Ушомирська СЗШ І-І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роект "Теорема Піфагора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ламарчук Т. В., Ушомирська СЗШ І-І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 учнів на уроках математики шляхом використання інноваційних форм,  методів  навчання  та виховання  та  комп”ютер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шицька Н. М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івної диференціації на різних ступенях вивчення математики  на основі особистісно-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анчук Т. І., Гуляне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активних технологій на 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анська С. А., Горщиківська  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ів проектів 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скоростенська Н. І., Вигівська  СЗШ І-ІІ 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у проектів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Ю. М. Горщи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Формування та розвиток творчої особистості  на уроках 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Юрченко Н.І., Гроз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інформаційно-комунікаційних технологій на уроках математики з метою розвитку  розумових здібностей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ілошицька Н. М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інноваційних  технологій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ваненко В. С.,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вивчення числових послідовностей та прогресій у шкільному курсі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ова О. П.,  Риша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.В., 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 технологій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чук О. Д., Бондарівська СЗШ І-ІІІ ступенів</w:t>
            </w:r>
          </w:p>
        </w:tc>
      </w:tr>
      <w:tr>
        <w:trPr>
          <w:trHeight w:val="8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дидактичних ігор на уроках математик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енко Н.М.- вчитель математики Поліської СЗШ І-ІІІ ступенів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форм і методів навчання на уроках фізики в системі особистісно-зорієнтованого навчання і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адський В.П. - вчитель математики Холосненської СЗШ І-ІІІ ступенів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 логічного та критичного мислення  засобами математик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ченко К.Я. - вчитель математики Кожухівської СЗШ І-ІІІ ступенів</w:t>
            </w:r>
          </w:p>
        </w:tc>
      </w:tr>
      <w:tr>
        <w:trPr>
          <w:trHeight w:val="9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формаційно-комунікативних технологій на уроках інфор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йко В.В. - вчитель математики і інформатики Хотинівської СЗШ І-ІІІ ступенів</w:t>
            </w:r>
          </w:p>
        </w:tc>
      </w:tr>
      <w:tr>
        <w:trPr>
          <w:trHeight w:val="7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особистісного розвитку учнів на уроках математики за допомогою інтерактивних 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мельчук Л.В. - вчитель математики Щорсівської СЗШ І-ІІ ступенів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досвіду організації роботи у кабінеті математик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ламарчук  Т.В. - вчитель математики Ушомирської гімназії</w:t>
            </w:r>
          </w:p>
        </w:tc>
      </w:tr>
      <w:tr>
        <w:trPr>
          <w:trHeight w:val="7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унікативних технологій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афонова С.М. - вчитель математики Михайлів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існо-орієнтований підхід до навчання учнів на уроках математик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цовська Н.А. – вчитель математики Горщиківської СЗШ І-ІІІ ступенів</w:t>
            </w:r>
          </w:p>
        </w:tc>
      </w:tr>
      <w:tr>
        <w:trPr>
          <w:trHeight w:val="4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розвитку творчих здібностей та методи активізації розумової діяль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даківський В.В. – вчитель Грозинської гімназії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го потенціалу учнів шляхом активізації пізнавальної діяльності та інновіційних методів навчання на уроках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а Д.В. – вчителя фізики Полі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фоліо «Реалізація компетентнісного підходу до вивчення математики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так М.М. - вчитель інформатики Дідковиц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математики й позаурочний ча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юка С.М. -  вчителя математики Холоснен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методів навчання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В.М. – вчитель математики Новин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редметної та самоосвітньої компетентності учнів на уроках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ратівська О.Ф. - вчитель математики Шершнів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ворчої особистості учня при вивченні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сило М.Д. - вчитель математики Меленів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оваційних технологій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шко Н.П. – вчитель математики Михайлів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візація мислення та творчого потенціалу учнів за допомогою інтерактивних  технологій навчання 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кростенська Н.І. - вчитель математики Вигів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естандартних уроків математики, як засіб поглиблення знань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ського С.Д. - вчителя математики Каленської СЗШ І-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форм і методів навчання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так М.М. - вчитель фізики Дідковиц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ий підхід навчання на уроках математики на основі використання інновацій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кова І.В. - вчитель математики Кожухів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андартні форми як засіб гуманізації та активізації пізнавальної діяль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евківська Н.А. - вчитель математики Грозинської гімназії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дидактичних ігор на уроках математики з метою активізації пізнавальної діяль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енко Г.М. - вчитель математики Сушків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інформаційно-комунікаційнних технологій навчання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.П. - вчитель математики Стремигородського НВК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атематичної компетент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Ю.М. - вчитель математики Горщиків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унікаційних технологій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. В. - вчитель  математики Хотинівської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школярів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янович А. Л. - вчитель  математики Холосненської 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дактичні ігри на уроках математики у сучасн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а Л. А. - вчитель  математики Холосненської  СЗШ І-ІІІ ступенів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логічного мислення учнів на уроках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ський М. І. - вчитель математики Каленського НВК «середня загальеноосвітня школа І-ІІ ступенів – дошкільний навчальний заклад»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творчих здібностей шляхом проведення нестандартних уроків мате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инська І.В. - вчитель математики Новаківського НВК «середня загальеноосвітня школа І-ІІ ступенів – дошкільний навчальний заклад»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Фізи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ект "Фізика "за" чи "проти"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Харченко І. В., Грозинська СЗІП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го потенціалу особистості учня шляхом впровадження інформаційно-комунікаційних засобів навчання на уроках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о Д. В., Полі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досвіду організації роботи у кабінеті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го П.М. - вчителя Ушомирської гімназії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життєвих компетентностей на уроках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ий А.В. - вчитель фізики Полі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 атла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ечук О.В. – вчитель інформатики Лісівщин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е навчання як засіб формування творчої компетентності на уроках фіз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ьківський В.І. - вчитель фізики Васьковиц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елементів здоров'язберігаючих технологій на уроках фізики, як засіб підвищення мотивації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чук К.В. - вчитель фізики Лісівщин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ляхи активізації пізнавальної діяльності учнів як засіб формування природничо-наукової компетентності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енко М.В. - вчитель фізики Ришав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 Інформати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24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икористання елементів модульного навчання на уроках інформатики та в позаурочній 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 xml:space="preserve">роботі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Харченко І. В., Гроз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24" w:hanging="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ектної діяльності на уроках інфор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фьодова В.В. - вчителя інформатики Ришав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на уроках та в позакласній роботі з інфор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ченко І.В. - вчитель фізики Грозинської гімназії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уроках інформат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Ю.М. - вчитель інформатики Кожухів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Істор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Використання навчальних моделей як засобу оптимізації історико-правового мисле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Котенко   А.   М., Ушомирська   СЗШ   І-ІП  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Дослідницький проект "Історія с.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арновичі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азилевич Л. П., Сарн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ект "Хліботруди та хліботруси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тенко А. М., Ушомирської СЗІП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уле стукає в наші серц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нко А. М., Ушомирська СЗШ І-І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рупова  діяльність на уроках  історії, як засіб розвитку соціалізації компетентності 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Шатило О. Л., Горщик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досконалення  змісту і структури уроків суспільного циклу на основі інноваційних  метод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ябрук Р. В., Васьк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Життєтворчі проекти на уроках історії  в системі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вітельська О. Л., Холосненська   СЗШ  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інноваційних технологій навчання на уроках  суспільного цикл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авленко С. А., Кожух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творчої особистості  засобами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о А. М., Ушомир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відео та мультимедійних матеріалів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чук В. Г.,  Грозин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ектних технологій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ьківська Т. М.,  Меле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інтерактивних технологій на уроках практичного пра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дківська В. В., Михайлівська СЗШ І-ІІ ступенів  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толерантного середовища уроках історії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о А.М - вчитель  історії і правознавства Ушомирської гімназії</w:t>
            </w:r>
          </w:p>
        </w:tc>
      </w:tr>
      <w:tr>
        <w:trPr>
          <w:trHeight w:val="1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уроку історії в умовах  особистісно-орієнтованої системи навчання та виховання учнів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івська В.С. -  вчитель історії і правознавства  Хотинівської СЗШ І-ІІІ ступенів</w:t>
            </w:r>
          </w:p>
        </w:tc>
      </w:tr>
      <w:tr>
        <w:trPr>
          <w:trHeight w:val="11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ування інтерактивних технологій на уроках практичного права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ківська В.В. - вчитель  історії і правознавства  Михайлівської СЗШ І-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обдарованими дітьми шляхом впровадження креативних компетенцій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овольська В.В. -  вчитель історії і правознавства  Веселівської СЗШ І-ІІ ступенів 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у проектів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шкевич Н.С. -  вчитель історії і правознавства  Горщиківської СЗШ І-ІІІ ступенів 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ехнології у викладанні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енко Г.Ф. -  вчитель історії і правознавства  Шершнівської СЗШ І-ІІ ступенів 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історії та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х  С.В. -  вчитель історії і правознавства  Малозубівщинської СЗШ І-ІІІ ступенів 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ультимедійних технологій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ирака О.В. -  вчитель історії і правознавства  Купищенської СЗШ І-ІІ ступенів   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технологій  для розвитку і формування ключових компетентностей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налович М.Ю. -  вчитель історії і правознавства  Новинської СЗШ І-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грової діяльності учнів у викладанні  історії та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чук І.В. -  вчитель історії і правознавства  Дідковиц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і технології навчання як засіб розвитку творчих здібностей учнів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енко А.С. – вчитель історії та правознавства Щорсівської СЗШ І-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сторичної компетентності засобами шкільних історичних курс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івська В.С. – вчитель історії та правознавства Хотин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ритичного мислення учнів в процесі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єнко О.Л. – вчитель історії та правознавства Горщик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громадянина як складової шкільної громадянської освіти шляхом запровадження компетентісно-орієнтованого навчання засобами і методами історичної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Присяжний В.П. – вчитель історії та правознавства Сушк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формаційно-комунікаційно-комунікативних технологій на уроках історії та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ябрук Р.В. - вчитель історії та правознавства Васьковиц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остійна робота на уроках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Павленко С.А. - вчитель історії та правознавства Кожух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критичного мислення в учнів на уроках правознав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ьківська Т. М. - вчитель історії та правознавства Меленівський НВК«середня загальеноосвітня школа І-ІІІ ступенів – дошкільний навчальний заклад»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хронологічних та картографічних умінь учнів на уроках історії шляхом використання інноваційних форм і метод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ович  Б.А. - вчитель історії та правознавства Білківської СЗШ І-І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льтура Запорожської Січі – духовний образ однієї  з найважливіших епох України» (усний журнал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Волошенко А.С. - вчитель історії та правознавства Щорсівської СЗШ І-ІІ ступенів</w:t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хронологічної компетентності учнів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ківська В. В. -  вчитель історії та правознавства Михайлівської СЗШ І-ІІ ступенів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у проектів на уроках істор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Задирака О.В. - вчитель історії Купищенської СЗШ І-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 Географі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Ефективне використання педагогічних знахідо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Єрко І. О., </w:t>
            </w:r>
            <w:r>
              <w:rPr>
                <w:sz w:val="24"/>
                <w:lang w:val="uk-UA"/>
              </w:rPr>
              <w:t>Бех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икористання інноваційних технологій на уроках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Грищук   О.   Л.,   Горщиківська   СЗШ   І-ІІІ  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форми і методи викладання  економіки в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івська А. П.,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уроку географії  в умовах особистісно-орієнтованого навчання й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івська В. С.,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уроку географії в умовах особистісно-зорієнтованої системи навчання з метою розвитку особистості учнів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ймович В. М., Новак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на уроках географії шляхом використання інновацій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І. О., Біл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Використання проектних технологій організації науково-дослідницької діяльності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І. О., Біл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Шляхи індивідуалізації та диференціації  навчання  як необхідна умова особистіс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ельник О.П.,  Ліс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Шляхи індивідуалізації та диференціації  навчання як необхідна умова особистісно-зорієнтован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ераймович В.М., Новаківська СЗШ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технологій на уроках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чук Л.С., Каленська СЗШ І-ІІ ступенів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технологій на уроках географії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чук Л.С. - вчителя географії Каленської І-ІІ ступенів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географії через використання інтерактив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І.О. - вчитель географії Новинської СЗШ І-ІІ ступенів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ринг-урок  -  одна із форм проведення нетрадиційних урок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ймович В.М. – вчитель географії Новаківського НВК</w:t>
            </w:r>
          </w:p>
        </w:tc>
      </w:tr>
      <w:tr>
        <w:trPr>
          <w:trHeight w:val="10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інноваційних технологій у процесі вивчення географії у 8 класі з метою розвитку творчої особистості та активізації навчально-пізнавальної діяльн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пан Т.В. - вчитель географії Сушківської СЗШ І-ІІІ ступенів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життєвих компетенцій в процесі викладання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ук О.Л. - вчитель географії Горщиківської СЗШ І-ІІІ ступенів </w:t>
            </w:r>
          </w:p>
        </w:tc>
      </w:tr>
      <w:tr>
        <w:trPr>
          <w:trHeight w:val="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Етногеографія. Мій рідний край – моє село Веселівк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С.М. - вчитель географії Веселівської СЗШ І-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Біологія і хімі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роект "Екологічна стежка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ітвинчук Н. С.,  Веселівська   СЗШ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«Музично-естетичне вихованн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„Орнітологічні дослідження”  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алко М. М., Васьковицька  СЗШ І-ІІІ  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: ,,Еколого-популяційні дослідження рідкісних та зникаючих рослин  в природі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О. Д., Меленівська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«Водні ресурси стан, раціональне використання,  охорон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нченко  Л.  А., Полі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розумових здібностей, творчого мислення, розвитку пізнавальної активності   школярів   шляхом   використання     індивідуальних  та  групових форм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ашинський В. Л.,  Кожух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 застосування інтерактивних технологій на уроках біології на засадах особистісно-орієнтованого навчання з метою активізації пізнавальної діяль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ковський В. В., Гроз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уроках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Н. Є.,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уроках біології та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лочко В. М.,  Сарн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форм і методів навчання з метою забезпечення розвитку пізнавального інтересу учнів та підвищення результативності навчально-виховного процесу на уроках природничого цикл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менченко  Л. А.,  Полі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ждень біології і географії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І. О., Майданович Л. П., Біл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зробити посмішку сяючою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Л І.,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а стежка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инчук Н. С., Весе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Екологічне виховання  та природоохоронна робота в Ушомирській СЗ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тровська Л.І.,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чнівський хімічний експеримен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Літвінчук Л.А., Риша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птимізація структури уроку як інструменту  підвищення ефективності викладання хімії і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ондар В.О.,  Ліс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інтерактивних і проектних технологій навчання на уроках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ончарова О. А., 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ий проект: „Галерея кімнатних рослин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ська Л. І.,  Ушомирська гімназі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 інноваційних  технологій на уроках біології і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о Л.П.,  Щорс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на уроках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сінська Л.А.,  Хотин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зумової діяльності учнів шляхом використання  інноваційних технологій на уроках 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ць Ю. Д., Кале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учнів на уроках біології шляхом використання  інноваційних форм та методів навчання та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Р. М., Бондар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озакласної виховної роботи засобами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чко З. О., Сарновицька СЗШ І-ІІІ ступенів</w:t>
            </w:r>
          </w:p>
        </w:tc>
      </w:tr>
      <w:tr>
        <w:trPr>
          <w:trHeight w:val="7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провадження  інтерактивних  технологій на уроках біології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чка В.М.- вчителя біології і хімії Сарновицької СЗШ І-ІІІ ступенів</w:t>
            </w:r>
          </w:p>
        </w:tc>
      </w:tr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 учнів на уроках хімії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сінської Л.А. - вчителя біології і хімії Хотинівської СЗШ І-ІІІ ступенів</w:t>
            </w:r>
          </w:p>
        </w:tc>
      </w:tr>
      <w:tr>
        <w:trPr>
          <w:trHeight w:val="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екологічного проекту: „Парад квітів біля школи”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»яткіної В.І. - вчителя біології і хімії Сушківської СЗШ І-ІІ ступенів</w:t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 інтерактивних  технологій на уроках біології і хімії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ого В.Л. - вчителя біології і хімії Кожухівської СЗШ  І-ІІІ ступенів</w:t>
            </w:r>
          </w:p>
        </w:tc>
      </w:tr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провадження  активних  форм і методів навчання на уроках біології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І.С. - вчителя біології Гулянецької СЗШ  І-ІІІ ступенів</w:t>
            </w:r>
          </w:p>
        </w:tc>
      </w:tr>
      <w:tr>
        <w:trPr>
          <w:trHeight w:val="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 групових форм роботи на уроках біології і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ук Л.А.- вчителя біології і хімії Бехівської СЗШ  І-ІІ ступенів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уроку у 7 класі з теми „ Здоровий спосіб життя”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О.Д. – вчителя основ здоров»я Меленівської СЗШ І-ІІ ступенів</w:t>
            </w:r>
          </w:p>
        </w:tc>
      </w:tr>
      <w:tr>
        <w:trPr>
          <w:trHeight w:val="7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зумової та пізнавальної діяльності учнів на уроках хімії шляхом використання інтерактивних метод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ук Л.А. - вчителя біології і хімії Бехівської СЗШ  І-ІІ ступенів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проектних технологій на уроках та в позакласний ча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тровська Л.І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 вчитель біології Ушомирської гімназії</w:t>
            </w:r>
          </w:p>
        </w:tc>
      </w:tr>
      <w:tr>
        <w:trPr>
          <w:trHeight w:val="7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біології та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ченко Л.А. – вчитель біології і хімії Поліської СЗШ І-ІІІ ступенів</w:t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пізнавальної діяльності учнів на уроках біології та хімії (календар природи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овська Н.В. - вчитель біології і хімії Михайлівської СЗШ І-ІІ ступенів з проблеми</w:t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а робота з учнями підліткового віку по збереженню природного і соціального довкіл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тюк О.В. - вчитель біології і хімії Вигівської СЗШ І-ІІ ступенів</w:t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та парні види роботи на уроках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яренко Н.Й. -  вчитель біології і хімії Злобицької СЗШ І-ІІ ступенів</w:t>
            </w:r>
          </w:p>
        </w:tc>
      </w:tr>
      <w:tr>
        <w:trPr>
          <w:trHeight w:val="5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етрадиційних форм і методів роботи на уроках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чук Л.С. – вчитель географії Каленського НВК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активних методів і форм навчання на уроках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чко З. О. - вчитель біології і хімії Сарновицької СЗШ І-ІІІ ступенів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нновацій в навчанні ді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ковський В.В. -  вчитель біології Грозинської гімназії</w:t>
            </w:r>
          </w:p>
        </w:tc>
      </w:tr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е навчання як засіб підвищення ефективності уроку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'яткіна В.І. - вчитель біології і хімії Сушківської СЗШ І-ІІІ ступенів</w:t>
            </w:r>
          </w:p>
        </w:tc>
      </w:tr>
      <w:tr>
        <w:trPr>
          <w:trHeight w:val="9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оектної діяльності на уроках хімії та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а В.О. - вчитель біології і хімії Лісівщинської СЗШ І-ІІІ ступенів</w:t>
            </w:r>
          </w:p>
        </w:tc>
      </w:tr>
      <w:tr>
        <w:trPr>
          <w:trHeight w:val="9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провадження ігрових методів на уроках хімії і біолог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аєва Т.М. - вчитель біології і хімії Дідковицької СЗШ І-ІІІ ступенів</w:t>
            </w:r>
          </w:p>
        </w:tc>
      </w:tr>
      <w:tr>
        <w:trPr>
          <w:trHeight w:val="9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ктивізація пізнавальної діяльності на уроках хім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ізко В.П. - вчитель біології і хімії Холоснен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 «Образотворче мистецт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елика сім'я музичних інструмент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. І.,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кова галявина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 Л. В., Кале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творчих здібностей учнів засобами образотворчого мистецтва шляхом використання засоб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ік Л.В. – вчитель образотворчого мистецтва Білків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 Музи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ект «Музично-естетичне вихованн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. І., Хода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ї особистості засобами сучасних засоб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енчук С.А. - вчитель музичного мистецтва Горщиків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Трудове навчанн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інтенсивних освітніх технологій навчання  на уроках трудового навчання  в профільн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карчук С.Ф. </w:t>
            </w:r>
            <w:r>
              <w:rPr>
                <w:sz w:val="24"/>
                <w:szCs w:val="24"/>
                <w:lang w:val="uk-UA"/>
              </w:rPr>
              <w:t xml:space="preserve">- вчитель трудового навчання </w:t>
            </w:r>
            <w:r>
              <w:rPr>
                <w:sz w:val="24"/>
                <w:lang w:val="uk-UA"/>
              </w:rPr>
              <w:t>Сушків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креативних здібностей шляхом використання проектних технологій на уроках трудов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lang w:val="uk-UA"/>
              </w:rPr>
              <w:t xml:space="preserve">Вигівська А. С. </w:t>
            </w:r>
            <w:r>
              <w:rPr>
                <w:sz w:val="24"/>
                <w:szCs w:val="24"/>
                <w:lang w:val="uk-UA"/>
              </w:rPr>
              <w:t>- вчитель трудового навчання</w:t>
            </w:r>
            <w:r>
              <w:rPr>
                <w:sz w:val="24"/>
                <w:lang w:val="uk-UA"/>
              </w:rPr>
              <w:t xml:space="preserve"> Поліської СЗШ 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п”ютер  на уроках трудового навчання як засіб активізації пізнавальної діяльності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ламарчук М. К. </w:t>
            </w:r>
            <w:r>
              <w:rPr>
                <w:sz w:val="24"/>
                <w:szCs w:val="24"/>
                <w:lang w:val="uk-UA"/>
              </w:rPr>
              <w:t>- вчитель трудового навчання</w:t>
            </w:r>
            <w:r>
              <w:rPr>
                <w:sz w:val="24"/>
                <w:lang w:val="uk-UA"/>
              </w:rPr>
              <w:t xml:space="preserve"> Ушомирської СЗШ І-ІІІ ступенів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етоду проектів під час викладання трудового навчання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цовський М. П. -  вчитель трудового навчання Горщиківської СЗШ І-ІІІ ступенів</w:t>
            </w:r>
          </w:p>
        </w:tc>
      </w:tr>
      <w:tr>
        <w:trPr>
          <w:trHeight w:val="9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проектних технологій на уроках трудового навчання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тонюк  В. В. – вчитель трудового навчання Холосненської СЗШ І-ІІІ ступенів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о-практичні роботи – найважливіший спосіб у здобутті професії тракторист-машиніст сільськогосподарського виробництва категорії „С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щук  В.І. - вчитель трудового навчання  Лісівщинської СЗШ І-ІІІ ступенів 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ектних методів навчання учнів на уроках трудов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 О.М. - вчитель трудового навчання Горщиківської СЗШ І-ІІІ ступенів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учнів до пошуково-експериментальної діяльності в процесі проектування  і  виготовлення обладнання, пристосувань та інструментів для шкільної майстерн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М.К. - вчитель трудового навчання Ушомирської гімназії</w:t>
            </w:r>
          </w:p>
        </w:tc>
      </w:tr>
      <w:tr>
        <w:trPr>
          <w:trHeight w:val="8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учнів на уроках трудового навчання шляхом впровадження інноваційних методів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івська А.С. – вчитель трудового навчання Поліської СЗШ І-ІІІ ступенів</w:t>
            </w:r>
          </w:p>
        </w:tc>
      </w:tr>
      <w:tr>
        <w:trPr>
          <w:trHeight w:val="10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оектних методів навчання при вивченні учнями 7-8 класів токарної обробки деревин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вмержицький А. О.- вчитель трудового навчання Малозубівщинської СЗШ І-ІІІ ступенів</w:t>
            </w:r>
          </w:p>
        </w:tc>
      </w:tr>
      <w:tr>
        <w:trPr>
          <w:trHeight w:val="10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вання інтерактивних технологій на уроках трудов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сачик Н. І. - вчитель трудового навчання Сарновицької СЗШ І-ІІІ ступенів</w:t>
            </w:r>
          </w:p>
        </w:tc>
      </w:tr>
      <w:tr>
        <w:trPr>
          <w:trHeight w:val="10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проектних технологій на уроках трудов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тонюк В. В. – вчитель трудового навчання Холосненської СЗШ І-ІІІ ступенів</w:t>
            </w:r>
          </w:p>
        </w:tc>
      </w:tr>
      <w:tr>
        <w:trPr>
          <w:trHeight w:val="8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 проектів на уроках трудового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яча Л.В. – вчитель трудового навчання Злобицької СЗШ І-ІІ ступенів</w:t>
            </w:r>
          </w:p>
        </w:tc>
      </w:tr>
      <w:tr>
        <w:trPr>
          <w:trHeight w:val="8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роект «Карнавальна мас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гівська А.С. - вчитель трудового навчання Полі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Фізичне вихованн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користання інноваційних методик і засобів оздоровчих видів  гімнастики у фізкультурній основі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єва Л. І., Новин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агальнонавчальних компетентностей учнів  при організації  спортивної діяльн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оха В.О., Сарн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ацездатності школярів протягом уро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 С.І., Горщиківської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рухливих якостей учнів середньої вікової групи на уроках фізичної куль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 Л.А., Купищенська СЗШ І-ІІ ступенів</w:t>
            </w:r>
          </w:p>
        </w:tc>
      </w:tr>
      <w:tr>
        <w:trPr>
          <w:trHeight w:val="10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фізичних якостей учнів на уроках фізичної культур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чук Т.В.- вчителя фізичної культури Хотинів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удосконалення техніки виконання програмового матеріалу з фізичної виховання з окремих розділів програм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ьдерф О.С. - вчителя фізичної культури Малозубівщин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ого способу життя засобами фізичного  виховання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шко І.О. – вчителя фізвиховання Вигівської СЗШ І-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ого способу життя учнів на уроках фізичної куль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іколайчук І.В. – вчитель фізичної культури Білків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рухових якостей в учнів початкової школи та основної школ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В.В. - вчитель фізичної культури Веселівської СЗШ І-ІІ ступенів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ацездатності учнів на уроках фізичної фізкуль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 С.І. - вчитель фізичної культури Горщиків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здоров'язберігаючих технологій навчання і виховання на уроках фізичної куль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чук І.І. - вчитель фізичної культури Сушківської СЗШ І-ІІІ ступенів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інноваційних форм і методів навчання і  виховання на уроках фізичної культу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ренко Г.І. - вчитель фізичної культури Меленівського НВК</w:t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здоров'язбережувальної компетентності в учнів як засіб позитивної мотивації на здоровий спосіб житт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єва Л. І. - вчитель фізичної культури Ришав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ові особливості фізичних навантажень учнів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ласюк  О.О. - вчитель фізичної культури Лісівщинської СЗШ І-ІІІ ступенів</w:t>
            </w:r>
          </w:p>
        </w:tc>
      </w:tr>
      <w:tr>
        <w:trPr>
          <w:trHeight w:val="10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новаційні технології на уроках фізичної культури як засіб формування здоров'язбережувальної компетентності учнів середнього шкільного ві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пишинський В.А. - вчитель фізичної культури Михайлівської СЗШ І-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омінація «Управління навчальним закладом. Робота з педкадрам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Впровадження активних технологій виховання в практику </w:t>
            </w: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роботи загальноосвітнього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ласюк Т. В.,   Лісівщинська    СЗШ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І-ІП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рганізація і проведення загальношкільних </w:t>
            </w:r>
            <w:r>
              <w:rPr>
                <w:color w:val="000000"/>
                <w:sz w:val="24"/>
                <w:szCs w:val="24"/>
                <w:lang w:val="uk-UA"/>
              </w:rPr>
              <w:t>батьківських зборів. Взаємини сім"ї і школи. Роль творчої групи з науково-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етодичної проблеми: Здійснення особистісно-орієнтованого навчально-виховного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роцесу у підвищені ефективності навчально-виховного процесу школ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Іскоростенська Н. І., </w:t>
            </w:r>
            <w:r>
              <w:rPr>
                <w:color w:val="000000"/>
                <w:sz w:val="24"/>
                <w:szCs w:val="24"/>
                <w:lang w:val="uk-UA"/>
              </w:rPr>
              <w:t>Виг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провадження сучасних навчально-виховних технологій та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ПД в практику роботи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Лазаренко Т. М., </w:t>
            </w:r>
            <w:r>
              <w:rPr>
                <w:color w:val="000000"/>
                <w:sz w:val="24"/>
                <w:szCs w:val="24"/>
                <w:lang w:val="uk-UA"/>
              </w:rPr>
              <w:t>Дідковицька СЗШ І-ІП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ект тижня української мови і літератури «О мово, моя рідна, хто без тебе 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нтоненко В. П., Біл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истема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інноваційно-дослідницької роботи в умовах діяльності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Демчук  Н.   М., Новаківська  СЗШ  І-ІІ   ступенів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екти "Ефективний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едагог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Стець Л. В., Каленська СЗШ І-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а робота – важлива складова післядипломної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 Т. В., Лісівщинська 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від організації методичної роботи з педкадрами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ьківський В. І., Васьковицька СЗШ І-І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педагогічні технології у навчально-виховному процес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лочко В. М.,  Сарн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сучасних навчально-виховних технологій та ППД в практику роботи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оцька  Л. М.,  Дідковиц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часні шкільні технології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вадський В. П., Холосненська СЗШ І-І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системи, технології, ідеї, моделі навч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ець Л. В., Каленська  СЗШ І-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особистісно-орієнтованого навчально-виховного процесу  у підвищенні ефективності навчально-виховного процес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ндар Л. М.,  Веселівська СЗШ І-ІІ  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у навчально-виховному процес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льська О. Л., Ходаківська 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бота з батьками. Організація  та проведення батьківських збо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дрійчук І. Л., Вигівська СЗШ І-ІІ ступенів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Альбом „Інноваційні системи, технології і моделі навчання”. Досвід роботи з проблеми: „Підвищення ефективності та якості уроку як основної  форми організації  навчально-виховного процесу в контексті особистісно орієнтованої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тець Л.В., Каленська СЗШ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 з проблеми: „Дослідницько-експериментальна програма: „Моніторинг педагогічної майстерності вчите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ондар Л.М., Веселівська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бота учнівського парламент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скоростенська М. І., Ушомир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якості освіти з базових дисциплін”, „Журнал ведення  моніторингу навчальних досягнень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 Л. В.,  Каленська СЗШ 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даровані д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І. А., 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молодших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ченко О.В.,  Малозубівщин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по впровадженню новітніх педагогіч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ицька Г. П., Горщиківський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свіду роботи по впровадженню новітніх педагогіч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Т. О., Гулянецький ДНЗ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розвивального предметно-ігрового середовищ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ицька Г. П., Горщиківський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українських народних традицій в роботі дошкі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ровець Г. В., Малозубівщинський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ідходи до розвитку мовлення дошкільня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анівська М. Г., Грозинський 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етрадиційних підходів до зображувальної діяльності дошкільня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шинська О. М., Бехівський ДНЗ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приятливих умов для індивідуального розвитку та формування особистості дошкільня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фьодова В. М., Ушомирський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ходинками творчості до успіх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дколектив  Горщиківського ДНЗ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сновні завдання ДЗН з основ безпеки життєдіяльності дошкільня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колектив Михайлівського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учасні підходи до розвитку мовлення дошкільня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колектив Грозинського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Фізкультурно-оздоровча робота з дітьми дошкільного закладу «Сонечко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колектив Ушомирського ДН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есняне різномаїття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ективні  дитячі роботи     Гулянецького  ДНЗ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діалогічного та монологічного мовлення дітей дошкільного ві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ук І. І., Горщиківський ДНЗ «Беріз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формування екологічної культури у дітей дошкільного ві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анівська М. Г., Грозинський ДНЗ «Зіроч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едагогічної співпраці вихователя дошкільного закладу з батька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йчук В.П., Ушомирський ДНЗ «Сонечк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сті дитини шляхом використання  особистісно-зорієнтованого навчання і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твинчук Н. С., Веселівський ДНЗ «Весел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нетрадиційних технік зображувальної діяльності у формуванні творчих здібностей дітей дошкільного ві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шинська О. М., Бехівського ДНЗ «Колосок»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форми і методи при організації роботи з педагогічними кадрам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Л.М.- директор Веселівської СЗШ  І-ІІ ступенів</w:t>
            </w:r>
          </w:p>
        </w:tc>
      </w:tr>
      <w:tr>
        <w:trPr>
          <w:trHeight w:val="1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чні рекомендації по організації роботи шкільної бібліотеки у загальноосвітніх навчальних закладах. Методичні рекомендації по організації роботи з вчителями  географії у загальноосвітніх навчальних заклад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чук Л.С.- методист районного методичного кабінету</w:t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здоров'язберігаючих технологій у навчально-виховний процес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івська В.І. - директор Кожухівської СЗШ І-ІІІ ступенів</w:t>
            </w:r>
          </w:p>
        </w:tc>
      </w:tr>
      <w:tr>
        <w:trPr>
          <w:trHeight w:val="7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профільного навчання в однокомплектній школ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юк Т.В. - директор Лісівщинської СЗШ І-ІІІ ступенів</w:t>
            </w:r>
          </w:p>
        </w:tc>
      </w:tr>
      <w:tr>
        <w:trPr>
          <w:trHeight w:val="8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офесійної компетентності педагогів - ефективний засіб удосконалення навчально-виховного процес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очко В.М. - директор Сарновицької СЗШ І-ІІІ ступенів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технологій в організацію роботи з педагогічними кадра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ць О.В. - директор Вигівської СЗШ І-ІІ ступенів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озитивного іміджу навчального закладу шляхом використання особистіно-компетентнісної 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ець Л.В. - директор Каленського НВК 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ко-краєзнавчий нарис про с.Хотинівк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шпор П.І. – директор Хотинівської СЗШ І-ІІІ ступенів</w:t>
            </w:r>
          </w:p>
        </w:tc>
      </w:tr>
      <w:tr>
        <w:trPr>
          <w:trHeight w:val="1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а система навчального заклад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Н.М. – заступник директора з навчально-виховної роботи Хотинівської СЗШ І-ІІІ ступенів</w:t>
            </w:r>
          </w:p>
        </w:tc>
      </w:tr>
      <w:tr>
        <w:trPr>
          <w:trHeight w:val="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читацької компетентності у молодших школярів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 xml:space="preserve">Дідіківська Т.М. - методист районного методичного кабінету </w:t>
            </w:r>
          </w:p>
        </w:tc>
      </w:tr>
      <w:tr>
        <w:trPr>
          <w:trHeight w:val="7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для роботи вчителів суспільствознавчих предмет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едчук Л.С. - методист районного методичного кабінету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з молодими вчителями іноземних м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йсієнко Л.О. - методист районного методичного кабінету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і підходи до використання інформаційно-комунікаційних технологій в роботі з педкадрами»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Темеркес Г.І. - заступник  директора з навчально-виховної роботи Лісівщинської СЗШ І-ІІІ ступенів імені О.Дубінчука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тестація педагогічних працівників як один із засобів підвищення рівня професійної майстерності педагог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коростеська Н. І. – заступник директора з навчально-виховної роботи Вигівської СЗШ І-ІІ ступенів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кільний контроль як функція управлі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С. В. - заступник  директора з навчально-виховної роботи Михайлівської СЗШ І-ІІ ступенів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обдарованих дітей у системі шкільної осві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Котенко А. М. - директор  Ушомирської гімназії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ференційоване навчання у початковій школі (методичний посібник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ківська Т.М. - методист  районного методичного кабінету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провадження здоров'язбережувальних технологій в роботі з дітьми дошкільного віку (портфоліо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Яловицька Г.П. – завідувач  Горщиківського дошкільного навчального закладу «Берізка»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інація «Виховна робот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«Моя мама найкраща», година класного керівника «Виховання у сім»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льник Т. Т., Веселівська СЗШ І-ІІ ступенів.</w:t>
            </w:r>
          </w:p>
        </w:tc>
      </w:tr>
      <w:tr>
        <w:trPr>
          <w:trHeight w:val="1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й навчальний заклад – удосконалення навчально-виховного процесу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Н. М. - заступник директора з навчально-виховної роботи Хотинівської СЗШ І-ІІІ ступенів</w:t>
            </w:r>
          </w:p>
        </w:tc>
      </w:tr>
      <w:tr>
        <w:trPr>
          <w:trHeight w:val="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сть виховного середовища на уроках географії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олківська О.І. – вчитель географії Шершнівської СЗШ І-ІІ ступенів 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творчих здібностей учн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тапчук  М.Й. - педагог-організатор  Бондарівської СЗШ І-ІІІ ступенів</w:t>
            </w:r>
          </w:p>
        </w:tc>
      </w:tr>
      <w:tr>
        <w:trPr>
          <w:trHeight w:val="10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форм і методів виховання з учнівським колективом для забезпечення розвитку творчих здібносте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ваненко В.С. - класний керівник 11 класу Бондарівської СЗШ І-ІІІ ступенів</w:t>
            </w:r>
          </w:p>
        </w:tc>
      </w:tr>
      <w:tr>
        <w:trPr>
          <w:trHeight w:val="9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на система класу як спосіб організації його життєдіяльності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 О.Л. - класний керівник  11 класу Холосненської  СЗШ І-ІІІ ступенів</w:t>
            </w:r>
          </w:p>
        </w:tc>
      </w:tr>
      <w:tr>
        <w:trPr>
          <w:trHeight w:val="10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інноваційних форм і методів виховання у роботі з учнівським колективо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ць Г.П.- класний керівник 11 класу Горщиківської  СЗШ І-ІІІ ступенів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у виховному процес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ць З.І. - педагогом-організатором Горщиківської СЗШ І-ІІІ ступенів</w:t>
            </w:r>
          </w:p>
        </w:tc>
      </w:tr>
      <w:tr>
        <w:trPr>
          <w:trHeight w:val="1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ування в учнів суспільно-ціннісних орієнтирів, загальнолюдських морально-етичних норм вихо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Т.В. - класний керівник Ушомирської гімназії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е самоврядування: сьогодні і завт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енко Л.П. - педагог-організатор Поліської СЗШ І-ІІІ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сучасних форм виховної роботи з учнівським колективо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а Л.А. -   педагог-організатор Холосненської СЗШ І-ІІІ ступенів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ціональної свідомості молодшого школяра, виховання любові до рідного краю, шанобливе ставлення до його культури на заняттях у ГП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ківська Н.М. – вихователь групи продовженого навчання Горщиківської СЗШ І–ІІІ ступеня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рмування патріотичної особистості як першооснова виховної та позашкільної робо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чук Н.А. – педагог-організатор Кожухів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інація «Керівник гурт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их здібностей учнів на заняттях гуртка декоративно-ужиткового мистец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инчук Н. С., гурток «Берегин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я інтерактивних технологій на заняттях гуртках „Рукоділля” з метою розвитку творчих здібностей вихованців гурт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івська Т.О.- керівник гуртка „Рукоділля” РЦДЮ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 художніх виробів учнями та оцінка їх проектної діяльност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О.П. - керівником гуртка „Рукоділля” при Лісівщинській СЗШ І-ІІІ ступенів КРЦДЮ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орієнтаційна робота на заняттях гурт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мержицький О.В.- керівник гуртка «Юний фотограф» КРЦДЮ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ї особистості дитини в процесі гурткової робо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нашенко Л.С. - керівник гуртка   «Світ в'язання» КРЦДЮ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го потенціалу та художнього розвитку учнів на заняттях гурткової робо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лімова І.В. – керівник гуртка «Світ в'язання» КРЦДЮ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заняттях гуртка «Рукоділля» з метою розвитку творчих здібностей вихованц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івська Т.С. - керівник гуртка «Рукоділля» КРЦДЮТ з проблем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дивідуальних здібностей та творчого потенціалу особистості дитин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одаківська О.С. - керівник гуртка образотворчого мистецтва  Ходаківської СЗШ І-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зичне виховання школярів засобами мультимедійних технологі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ський  М.М. – керівник  гуртка КРЦДЮТ «Веселі нотки»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інація «Вихователь ГПД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співпраці вихователя ГПД і батьків у вихованні школяр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Г. М., Горщиківська СЗШ І-ІІІ ступені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оров»язберігальних компетенцій засобами гр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а О.М. – вихователь ГПД Поліської СЗШ І-ІІІ ступенів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інація « Дошкільна освіта»</w:t>
            </w:r>
          </w:p>
        </w:tc>
      </w:tr>
      <w:tr>
        <w:trPr>
          <w:trHeight w:val="5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подружити дитину з книгою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ник О.А. - вихователь Ушомирського ДНЗ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ворчої компетентності дошкільнят через художньо-естетичний розви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щенко Н.А. - вихователь Грозинського ДНЗ „Зірочка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екологічної культури шляхом взаємодії дітей із природи най ближнього оточе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івська Т.В. - вихователь Горщиківського ДНЗ „Берізка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виховання дітей дошкільного ві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Т.С. - вихователь Гулянецького ДНЗ „Пролісок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ловесної творчості  та креативного мислення дошкільників засобами каз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ймович С.М. - вихователь Малозубівщинського ДНЗ „Берізка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сті дитини шляхом використання особистісно-зорієнтованого навчання і вихов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Н.С. - вихователь Веселівського ДНЗ „Веселка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инне виховання та його зв»язок з музичним виховання в дитячому сад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ьпина Ф.Я. - музичний керівник Бехівського ДНЗ „Колосок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новаційних методів навчання та виховання дітей дошкільного віку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ська А.Ю. – вихователь Каленськогого ДНЗ „Калинка”</w:t>
            </w:r>
          </w:p>
        </w:tc>
      </w:tr>
      <w:tr>
        <w:trPr>
          <w:trHeight w:val="8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фолі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друщенко Н.А. -   вихователь  Грозинського ДНЗ</w:t>
            </w:r>
          </w:p>
        </w:tc>
      </w:tr>
      <w:tr>
        <w:trPr>
          <w:trHeight w:val="7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ртфолі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 М.П. -  вихователя  Веселівського ДНЗ</w:t>
            </w:r>
          </w:p>
        </w:tc>
      </w:tr>
      <w:tr>
        <w:trPr>
          <w:trHeight w:val="8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ормування  здорового способу життя  дошкільник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итюк Т.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>виховател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Горщиківського ДНЗ</w:t>
            </w:r>
          </w:p>
        </w:tc>
      </w:tr>
      <w:tr>
        <w:trPr>
          <w:trHeight w:val="7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ль та формування навичок безпечної поведінки у розвитку особистості дитини в дошкільному  віц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роник О.А.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ховател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Ушомирського ДНЗ</w:t>
            </w:r>
          </w:p>
        </w:tc>
      </w:tr>
      <w:tr>
        <w:trPr>
          <w:trHeight w:val="6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нсорне виховання дітей дошкільного вік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гівська Т.І.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виховател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Ушомирського  ДНЗ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иток мовленнєвого спілкування  у різних  видах  діяльності дошкільник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гаївська Т.О. - вихователя Ушомирського ДНЗ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ово-дослідницька діяльність дітей дошкільного ві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ковська Т.А. - вихователь Михайлівського ДНЗ «Сонечко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креативної особистості через розвиток її творчих здібнос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чук С.Ю. - вихователь Горщиківського ДНЗ «Берізка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тфоліо з досвіду роботи: «Вокально-хоров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грова діяльність дошкільня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Хоменко Т.М. - музичний керівник Горщиківського ДНЗ «Берізка».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у дошкільнят ціннісного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приро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юк Г.С. - вихователь Гулянецького ДНЗ «Пролісок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виховання дітей дошкільного ві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Т.С. - вихователь Гулянецького ДНЗ «Пролісок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а роботи дошкільного навчального закладу і формуванні готовності дитини до шк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шук А.В. - вихователь Грозинського дошкільного навчального закладу «Зірочка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обка занять з розвитку мовлення» (портфолі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льїнська О.А., соціальний педагог Гулянецького дошкільного навчального закладу «Пролісок»</w:t>
            </w:r>
          </w:p>
        </w:tc>
      </w:tr>
      <w:tr>
        <w:trPr>
          <w:trHeight w:val="7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зкотерапія як частина виховного процесу дітей дошкільного та молодшого ві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ська А.Ю. - вихователь Каленського НВК «середня загальеноосвітня школа І-ІІ ступенів – дошкільний навчальний заклад»</w:t>
            </w:r>
          </w:p>
        </w:tc>
      </w:tr>
    </w:tbl>
    <w:p>
      <w:pPr>
        <w:pStyle w:val="Normal"/>
        <w:ind w:left="3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2:00Z</dcterms:created>
  <dc:creator>krfu</dc:creator>
  <dc:description/>
  <cp:keywords/>
  <dc:language>en-US</dc:language>
  <cp:lastModifiedBy>ADMIN</cp:lastModifiedBy>
  <dcterms:modified xsi:type="dcterms:W3CDTF">2015-02-05T06:28:00Z</dcterms:modified>
  <cp:revision>79</cp:revision>
  <dc:subject/>
  <dc:title>-</dc:title>
</cp:coreProperties>
</file>