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обота   науково-методичної ради методичного кабінету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на 2014-2015 н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9"/>
        <w:gridCol w:w="5041"/>
        <w:gridCol w:w="22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тика  засід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уково-методичної ра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годження плану роботи на 2014-2015 навчальний рі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твердження шкіл передового педагогічного досвіду, творчих груп, проблемних семінарів, шкіл молодих педпрацівників на 2014-2015 н.р., членів активу методкабінету, об'єктів вивчення ППД педпрацівниками методкабінет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</w:t>
            </w:r>
          </w:p>
          <w:p>
            <w:pPr>
              <w:pStyle w:val="Normal"/>
              <w:rPr/>
            </w:pPr>
            <w:r>
              <w:rPr/>
              <w:t>методисти РМК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 погодження адаптованих програм гуртків КРЦДЮ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</w:t>
            </w:r>
          </w:p>
          <w:p>
            <w:pPr>
              <w:pStyle w:val="Normal"/>
              <w:rPr/>
            </w:pPr>
            <w:r>
              <w:rPr/>
              <w:t>директор КРЦДЮТ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ізація заходів протягом 2014-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вчального року щодо впровадження Державних стандартів загальної середньої осві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</w:t>
            </w:r>
          </w:p>
          <w:p>
            <w:pPr>
              <w:pStyle w:val="Normal"/>
              <w:rPr/>
            </w:pPr>
            <w:r>
              <w:rPr/>
              <w:t>методисти РМК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5. Організація на районному рівні всеукраїнських учнівських олімпіад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</w:t>
            </w:r>
          </w:p>
          <w:p>
            <w:pPr>
              <w:pStyle w:val="Normal"/>
              <w:rPr/>
            </w:pPr>
            <w:r>
              <w:rPr/>
              <w:t>Шуляренко Н.Й.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1. Організація професійних конкурсів для педагогів на районному рівн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ідсумки участі учнів ЗНЗ району в ІІ етапі всеукраїнських учнівських олімпіад та І етапі М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</w:t>
            </w:r>
          </w:p>
          <w:p>
            <w:pPr>
              <w:pStyle w:val="Normal"/>
              <w:rPr/>
            </w:pPr>
            <w:r>
              <w:rPr/>
              <w:t>Шуляренко Н.Й.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твердження рекомендацій щодо організації виставки «Сучасна освіта Коростенщини-2015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</w:t>
            </w:r>
          </w:p>
          <w:p>
            <w:pPr>
              <w:pStyle w:val="Normal"/>
              <w:rPr/>
            </w:pPr>
            <w:r>
              <w:rPr/>
              <w:t>Шуляренко Н.Й.</w:t>
            </w:r>
          </w:p>
        </w:tc>
      </w:tr>
      <w:tr>
        <w:trPr>
          <w:trHeight w:val="8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говорення заявок на представлення для узагальнення педагогічного досвіду на районному рівн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</w:t>
            </w:r>
          </w:p>
        </w:tc>
      </w:tr>
      <w:tr>
        <w:trPr>
          <w:trHeight w:val="10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ічень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твердження матеріалів досвіду роботи педпрацівників навчальних закладів, які представляються на обласну постійно діючу виставку «Сучасна освіта Житомирщини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</w:t>
            </w:r>
          </w:p>
        </w:tc>
      </w:tr>
      <w:tr>
        <w:trPr>
          <w:trHeight w:val="12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із проходження педагогічними працівниками навчальних закладів району курсів підвищення кваліфікації за 2014 рі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ький М.Д.-методист РМК</w:t>
            </w:r>
          </w:p>
        </w:tc>
      </w:tr>
      <w:tr>
        <w:trPr>
          <w:trHeight w:val="2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віт заступників директорів з навчально-виховної роботи, директорів СЗШ І-ІІ ступенів про моніторингову роботу з педкадрами за І семестр 2014-2015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чук О.Р.- методист РМК, заступники директорів з навчально-виховної роботи, директори шкіл І-ІІ ступенів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ідсумки проведення районного та результати участі в обласному етапах конкурсів професійної майстерності «Учитель року», «Вихователь року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згляд рецензій і затвердження протоколом науково-методичної ради дидактичних посібників, методичних матеріалів з досвіду роботи вчителів вищої кваліфікаційної категорії, які претендують на установлення педагогічних звань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 методисти РМК, члени методичної ради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ідведення підсумків проведення конкурсу «Мій найкращий урок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 методисти РМК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зультативність курсової перепідготовки вчителів іноземних мов, предметів художньо-естетичного цик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ієнко Л.О.-методист РМ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вень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ідсумки узагальнення досвіду роботи педпрацівників навчальних закладів методистами РМ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твердження методичних рекомендацій, розроблених керівниками районних колективних форм методичної роботи за 2015-2016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 методисти РМК, керівники колективних форм методичної роботи</w:t>
            </w:r>
          </w:p>
        </w:tc>
      </w:tr>
      <w:tr>
        <w:trPr>
          <w:trHeight w:val="1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твердження методичних рекомендацій «Аналіз стану навчально-виховної роботи за 2014-2015 н.р. та вивчення шкільних дисциплін у новому 2015-2016 н.р.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, методисти РМК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 ефективність науково-методичної роботи з педкадрами в Ушомирській гімназії, Сарновицькій, Ришавській, Малозубівщинській СЗШ І-ІІІ ступен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Р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7:00Z</dcterms:created>
  <dc:creator>ADMIN</dc:creator>
  <dc:description/>
  <cp:keywords/>
  <dc:language>en-US</dc:language>
  <cp:lastModifiedBy>ADMIN</cp:lastModifiedBy>
  <dcterms:modified xsi:type="dcterms:W3CDTF">2014-10-16T05:40:00Z</dcterms:modified>
  <cp:revision>2</cp:revision>
  <dc:subject/>
  <dc:title>РОБОТА   НАУКОВО-МЕТОДИЧНОЇ РАДИ МЕТОДИЧНОГО КАБІНЕТУ</dc:title>
</cp:coreProperties>
</file>